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ПРОЕКТ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РАЗВИТИЯ</w:t>
      </w:r>
    </w:p>
    <w:p>
      <w:pPr>
        <w:pStyle w:val="Normal"/>
        <w:spacing w:lineRule="auto" w:line="360"/>
        <w:ind w:left="-567" w:right="-241" w:firstLine="850"/>
        <w:jc w:val="center"/>
        <w:rPr>
          <w:rFonts w:ascii="Bernard MT Condensed" w:hAnsi="Bernard MT Condensed" w:cs="Bernard MT Condensed"/>
          <w:b/>
          <w:b/>
          <w:i/>
          <w:i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>ЗАХАРОВСКОЙ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СРЕДНЕЙ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ОБЩЕОБРАЗОВАТЕЛЬНОЙ ШКОЛЫ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КАК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ЦЕНТРА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ШКОЛЬНОЙ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ПЕДАГОГИЧЕСКОЙ</w:t>
      </w:r>
      <w:r>
        <w:rPr>
          <w:rFonts w:cs="Bernard MT Condensed" w:ascii="Bernard MT Condensed" w:hAnsi="Bernard MT Condensed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ПУШКИНИСТИКИ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харовской средней школе, действующей в Захаровском пушкинском месте, где юный Пушкин в детстве (6-12 лет) с 1805 по 1810 годы жил в весенне-летне-осеннее время в Захаровской усадьбу Марии Алексеевны Ганнибал и прошел большую школу крестьянского воспитания в 2008 году исполняется 100 лет. В с. Захарово, ставшем пенатами поэта, Пушкин научился русскому языку, познал русскую жизнь, быт, фольклор, традиции, прошел первые уроки по истории России, начал писать стихи на русском языке. На Захаровской природе физически и психологически окреп. Здесь был заложен фундамент, «стержень» гениальной личности, основателя великой русской литературы, создателя русского литературного языка, патриота и гражданина Росс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харовском поселении все – земля, воздух, небо, вода, травы и луга, рощи – дышит Пушкиным. В организации учебного и воспитательного процесса в Захаровской средней школе всегда в той или иной мере учитывался пушкинский фактор. Более тридцати лет в школе действует Пушкинский школьный музей. Школа явилась одним из главных инициаторов и организаторов в Захарово проведения пушкинских праздников, которые ежегодно проводятся тоже около трех десятков ле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авая важнейшее значение более активному приобщению учащихся к миру Пушкина, углубленному изучению жизни и творчества поэтического гения, как одному из наиболее действенных средств «воздействия» на повышение эффективности образования и воспитания детей в школе, выращивание всесторонне развитой личности, его мировоззрение, отношение к жизни, труду, обществу, к красоте, Родине и, имея ввиду уникальность размещения школы в Пушкинском Захарово – первой поэтической столице поэта и в связи с приближающимся 200-летием А.С.Пушкина школа ставит задачу осуществить в ближайшие 5 лет (2007-2012 гг.), ряд новых практических мер по дальнейшему развитию школьной педагогической пушкинистики и превращению Захаровской средней школы в один из центров школьной педагогической пушкинистики в Одинцовском районе и Московской области, опытной площадкой воспитания и образования детей на примерах жизни и творчества А.С.Пушкина с своей Захаровской пушкинской педагогической «изюминкой» или говоря словами С.Гейченко «пушкинской прививкой» в условиях Захаро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оздатели проекта полагают, что в нынешнее время, когда особенно остро встают вопросы воспитания подрастающего поколения, прежде всего, гражданственности, патриотизма детей и юношества, установления народного согласия школа должна активнее брать Пушкина на службу воспитания детей. Жизнь ребят в школе должна быть неразрывно связана с хорошей поэзией, музыкой, литературой, с красотой и ценностью жизни. Путь к Пушкину, его духовным и жизненным ценностям, пройденный учениками в школе – один из главных стимулов роста личности, его становления как гражданина и патриота своей Родины, приобщения к окружающему миру, жизни, культуры, искусства, вступления в жизн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Главным девизом проекта являются слова В.Г.Белинского: «Читая Пушкина можно превосходным образом воспитать в себе Человека». А главная задача школы – образовать, воспитать Человека. Следовательно, Пушкин в решении этой задачи – наш один из главных наставников, учителей, вдохновител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говорил «цель любого образования – научить любить красоту». В Пушкине - волшебство, ласкательность, гармония, поэтичность, мелодичность слов, их сочетаний, широта мыслей, изысканность красок, звуков, тонов и полутонов. Красота в поступках, в движениях, во взгляде, в разговоре, в общении, обращении. В нем – добро, милосердие, заботливость, незлобность. В Пушкине колоссальная сила воздействия на личность. Наш проект все это берет на вооружение в целях повышения качества и эффективности образовательного и воспитательного процесса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Й ПЛАН РЕАЛИЗАЦИИ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 предусматривает осуществить в 2012-2017 учебном году и в последующие пять лет следующие практические мер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ие школьного пушкинского музея, создание в классах, кабинетах (истории, русского языка и литературы, географии и др.) Пушкинских уголков – как продолжение школьного музея. В музее заново оформить 15 стендов, рассказывающих о Пушкинском Захарово, усадьбе бабушки, о юном Пушкине в Захарово, семье Пушкиных, родословной Пушкина и его потомках, великих русских литераторах – предшественниках и современниках поэта, путешествующем Пушкине… Приобрести 60 деревянных рамок под стеклом 30х40 см, 3 вертикальных и 5 горизонтальных витрин, 5 столов и 60 кресел. В обновлении музея участвуют все школьники. Ответственный Шутиков А.П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ть в школе (на базе музея и классов-кабинетов) общешкольный научно-исследовательский, просветительский ученический клуб (кружок) с секциями: русского языка и литературы, истории и краеведения (героико-патриотический), природоведения и экологии, географический (путешествующие Пушкин), редакционно-издательский.Ответственные Максимова А.И.и Горбатикова Е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целях поддержки творческого роста педагогов, расширения их познаний жизни и творчества А.С.Пушкина организовать «Пушкинский семинар педагогов», предусмотрев чтение лекций по актуальным темам педагогической пушкинистики и методике воспитательной работы в школе на примере жизни и творческого наследия поэта, проведение научно-практических конференций, экскурсий по пушкинским местам. Организовать подготовку и издание «в помощь педагогу» отдельных изданий, например, «А.С.Пушкин и героика». «Путешествующие Пушкин», «Пушкин и религия», «Захаровские мотивы и детские годы поэта в творчестве А.С.Пушкина», «А.С.Пушкин и нравственность» и др.Ответственные Шутиков А.П.,Симоненкова О.В.,Понько А.Д.,директор Международной детской картинной галере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освещения родителей совместно с родительским комитетом школы организовать в школе «Пушкинский родительский лекторий». Ежегодно в декабре в школе проводить праздник бабушек и нянь, посвящая их бабушке Марии Алексеевне Ганнибал и няне Арине Родионовне, привлекая к ним потомков Арины Родионовны, проживающих в Захарово и потомков поэта, проживающие в Москве и другие местах.Ответственный Шутикова С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школьном дворе создать пушкинский литературный дендрарий «Путешествующий Пушкин», посадив и выращивать деревья и кустарники со всех пушкинских мест (около 100 городов и населенных пунктов) и упоминаемых в его сочинениях.Ответственные Шутиков А.П.,Пуган Т.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оздать в школе пушкинский цветник, где выращивать цветы любимые Пушкиным и упоминается им в сочинениях. Ежегодно проводить  «праздник роз», праздник «Дуб – древо жизни» и др.Ответственные Шутикова С.В.,Пуган Т.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в школе детскую художественную галерею – филиал Международной детской художественной галереи, где показывать выставки детского художественного и поэтического творчества, посвященные А.С.Пушкину, литераторам и художникам – его предшественникам и современникам, а также на темы сочинений поэта.Ответственные Понько А.Д.,Шутиков А.П.,Коржаева Е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оздать в школе ученическую туристическую группу «По путям-дорогам А.С.Пушкина». Главная ее цель: организация экскурсий по пушкинским местам, установление связей с пушкинскими музеями, школами, библиотеками, городами и населенными пунктами, носящими имя Пушкина. Обмен материалами о Пушкине. «Собиратели материалов о Пушкине».Ответственный Максимова А.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здать в школе добровольное общество из учащихся, учителей и родителей «Пушкинскому Захарово – образцовый порядок», главная цель которого сохранить для потомков святое пушкинское место, корни русскости, источник духовности, верности Отечеству русский люд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и оказать практическую помощь в создании в Захаровском поселен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разцовой общественной библиотеки – как главного показателя образованности и интеллигентности жителей поселе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 возрождении березовой рощи в бабушкином парке, любимой юным Пушкиным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приведении в порядок места на правом берегу пруда, видом которого радовался юный Саша в течение 6 лет (возможно создание  здесь образцового детского парка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 возрождении пушкинской тропы Захарово-Большие Вязем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 создании альбома памяти ветеранов войны и труда Захаровского сельского поселения (погибших и ныне здравствующих).Ответственные Управляющий Совет школ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вышать эффективность традиционных школьных праздников, проводимых в школе, вовлекая в них всех учащихся школ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о учебного года – пушкинским уроком в каждом классе, а первоклассников в пушкинском школьном музе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нтябрь – Натальин день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тябрь – «лицея день заветный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ябрь пушкинская осень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январь – бабушкин день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враль – «венок памяти поэта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й – день приезда Александра Пушкина в Захарово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юнь – пушкинские дн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заранее определять конкретную наиболее актуальную тему праздника.Ответственный Шутикова С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инять меры к наиболее активному участию учащихся школы в общероссийских, Московских областных и Одинцовских районных практических конкурсах, фестивалях и д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 менее 2-3 встреч в год в школе с видными пушкинистами, литераторами, поэтами, художниками, учеными-пушкиноведами. Установить творческие связи с союзами писателей, художников, композиторов, литературными    ВУЗами  и музеями района, Москвы и Московской области.Ответственные Шутиков А.П.,ПонькоА.Д.,Максимова А.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дготовить и внести предложения в соответствующие инста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б организации в Захаровской средней школе в летнее время  пленэров художников и юных художников района, области, Росс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(один раз в  два года) фестивалей детских фольклорных коллективов области «Песни детства и Родины А.С.Пушкина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конкурса педагогов «На лучшую авторскую программу на Пушкинскую тему в системе учебного процесса и в дополнительным школьном образовании и воспитании .Ответственные стратегическая команда школ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дготовить и внести предложения о создании группы специалистов для обобщения и распространения опыта «Углубленного изучения жизни и творчества А.С.Пушкина как одного из наиболее действенных средств повышения эффективности образования и воспитания в школе и дошкольных учреждениях». .Ответственные Шутиков А.П., Симоненкова О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овести конкурс учителей на разработку авторской программы «Воспитание учащихся начальных классов на примерах воспитания и образования юного Пушкина в Захаровской усадьбе бабушки». Ответственный Симоненкова О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зработать примерную систему (схему) воспитательного процесса в школе на примерах жизни и творчества Пушкина, создания и расширения воспитательного пушкинского пространства в школе и вокруг школы. Ответственный Шутикова С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ить фотографии для альбома «Осенние, зимние, летние и весенние пейзажи Пушкинского Захарово». Подобрать к ним соответствующие стихотворения и отдельные отрывки из пушкинских сочинений. Ответственный Шутикова С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Учредить в школе Книгу Почета, в которую в июне заносить лица, внесшие значительный вклад, в том числе и материальный, в развитие школы как центра педагогической пушкинистики, с выдачей дипломов. Ответственный Шутиков А.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8. В 2012-2015 годах в рамках лектория для учащихся «А.С.Пушкин и русская литература и искусство»  провести литературные и музыкальные вечера-праздники (событийный подход), посвященные юбилярам- писателям, композиторам, художникам, связанным с именем А.С.Пушки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А.С.Пушкин и А.П.Кольцов (к 205-летию А.В.Кольцо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А.С.Пушкин и Н.В.Гоголь (к 205-летию Н.В.Гогол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А.С.Пушкин и И.С.Тургенев (к 195-летию И.С.Тургенева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.С.Пушкин и И.А.Крылов (к 245-летию И.А.Крыло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А.С.Пушкин и А.Н.Радищев (к 265-летию А.Н.Радище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А.А.Ахматова, А.Т.Твардовский «Максим Горький о Пушкине (к 105-летию А.Т.Твардовского, 145-летию М.Горького и 125-летию Анны Ахматово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.С.Пушкин и великие русские художники-современники поэта (Брюллов, Айвазовский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А.С.Пушкин и русский театр (к 225-летию М.С.Щепкина, 225-летию Е.С.Семеновой, 215-летию балерины А.И.Истоминой, 155-летию В.М.Немировича-Данченко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ия А.С.Пушкина в музыкальных сочинениях великих русских композиторов (к 225-летиню композитора А.А.Алябьева, к 100-летию Г.В.Свиридова, 140-летию С.В.Рахманинова, 170-летию И.А.Римского-Корсакова, 175-летию П.И.Чайковского, 175-летию М.П.Мусоргского). Ответственный Шутикова С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формить 1этаж школы рисунками детей России «Сказки А.С.Пушкина в детских рисунках. Ответственные педагоги начальной школ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Организовать в школе проведение ученических пушкинских КВН и викторин (мозговой штурм, ответы на вопросы). Ответственный Шутикова С.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21:00Z</dcterms:created>
  <dc:creator>Секретарь</dc:creator>
  <dc:description/>
  <cp:keywords/>
  <dc:language>en-US</dc:language>
  <cp:lastModifiedBy>-</cp:lastModifiedBy>
  <cp:lastPrinted>2016-03-22T09:20:00Z</cp:lastPrinted>
  <dcterms:modified xsi:type="dcterms:W3CDTF">2016-03-22T06:43:00Z</dcterms:modified>
  <cp:revision>17</cp:revision>
  <dc:subject/>
  <dc:title/>
</cp:coreProperties>
</file>