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Определение квадратного уравнения. Неполные квадратные уравн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Марина Серг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Захар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пределение квадратного уравнения. Неполные квадратные уравнения», урок №1 темы «Квадратные уравнения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Алгебра: </w:t>
            </w:r>
            <w:r>
              <w:rPr>
                <w:i/>
              </w:rPr>
              <w:t>Учеб.для 8 кл.общеобразоват.учреждений/ Ю.Н.Макарычев, Н.Г.Миндюк, К.И.Нешков, С.Б.Суворова; Под ред.С.А.Теляковского.-М.: Просвещение, 20015-2001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</w:rPr>
        <w:t>8. Цель  урока</w:t>
      </w:r>
      <w:r>
        <w:rPr/>
        <w:t>: познакомить учащихся с понятием квадратного уравнения и дать представление о неполных квадратных уравнениях и способах их решения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- обучающие :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научить узнавать квадратное уравнение и определять его коэффициенты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2. научить определять количество корней неполного квадратного уравнения по его виду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3. научить решать неполные квадратные уравнения трех видов;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-развивающие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 развивать самостоятельность мышления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2. приучать к самостоятельному поиску решения проблемы;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 развивать коммуникативные навыки в процессе работы в парах 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2. воспитывать аккуратность, терпеливость, работоспособность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10. Тип урока: </w:t>
      </w:r>
      <w:r>
        <w:rPr/>
        <w:t>урок изучения нового материала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11. Формы работы учащихся: </w:t>
      </w:r>
      <w:r>
        <w:rPr/>
        <w:t>фронтальная,  работа в парах, индивидуальная  самостоятельная работ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12. Необходимое техническое оборудование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мультимедиапроектор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компьютер для учителя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эк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4"/>
        <w:gridCol w:w="1866"/>
        <w:gridCol w:w="2061"/>
        <w:gridCol w:w="1848"/>
        <w:gridCol w:w="832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 тему, цель и задачи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воспринимают информа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т на доске уравнения  различных степеней, в том числе квадратные  уравнения и приводимые к ним, напоминает понятие степени урав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ют информац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уравнения в тетр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обсуждении степени каждого урав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ин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, его осмысление и вос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определение квадратного уравнения, записывает его общий вид на дос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ивают квадратные среди выше записанных урав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пределение квадратного урав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задание на узнавание квадратного уравнения и на определение коэффициентов квадратного уравнения, проверяет результаты выпол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полняют задание  №512 учебника и отвечают на поставленные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 самостоятельно выполняют №513, комментируют отве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 Определение квадратного уравнения. Неполные квадратные уравнения. И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айды  5,6,7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 слайды, контролирует темп их черед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тек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 за работой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ют информацию, записывают в тетрадь виды и примеры решения неполных квадратных уравнений в три столбика, делают вывод о количестве корней неполного квадратного уравнения в зависимости от его вид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 контролирует выполнение упраж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для глаз и позвоноч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зученного материа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ределение квадратного уравнения. Неполные квадратные уравнения. Задание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слайд, комментирует задание, контролирует ход его выполнения, следит за вводом ответов на доске, организует обсуждение результатов рабо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е в тетрад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т ход решения, вводят ответы  и проверяют правильность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усвоения материа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пределение квадратного уравнения. Неполные квадратные уравнения. Задание №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 задание для самостоятельного ре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проблему: решить каждое уравнение, приведя его к одному из видов неполных квадратных урав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ет по 1 уравнению на пару  по 4 вариант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процесс вы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в парах на 4 варианта: записывают решение в тетр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аждого варианта вводят отв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мес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авильность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результаты выполнения самостоятельной работы, подводит итоги урока, объявляет оценки за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воспринимают информа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т на доске и комментирует домашнее задание: №518 (а,в,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519 (уст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1 из учеб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записывают задание в днев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квадратного уравнения. Неполные квадратные уравн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3"/>
        <w:gridCol w:w="1730"/>
        <w:gridCol w:w="2067"/>
        <w:gridCol w:w="362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. Слайды 5,6,7,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85.142.23.53/packages/cm/CE926BEA-C6D4-7795-2922-4214C00DC32C/0.0.0.0/A08_041_i01.om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адратного уравнения. Неполные квадратные уравнения (N 19187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ое задание, информационный источник сложной струк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ое задание с вводом отве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я №4,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3268ca23-8db8-47a5-b633-ed2bf0743620/42.ex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packages/cm/CE926BEA-C6D4-7795-2922-4214C00DC32C/0.0.0.0/A08_041_i01.oms" TargetMode="External"/><Relationship Id="rId3" Type="http://schemas.openxmlformats.org/officeDocument/2006/relationships/hyperlink" Target="http://files.school-collection.edu.ru/dlrstore/3268ca23-8db8-47a5-b633-ed2bf0743620/42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7:00Z</dcterms:created>
  <dc:creator>Паша</dc:creator>
  <dc:description/>
  <cp:keywords/>
  <dc:language>en-US</dc:language>
  <cp:lastModifiedBy>Marina</cp:lastModifiedBy>
  <dcterms:modified xsi:type="dcterms:W3CDTF">2019-09-09T06:44:00Z</dcterms:modified>
  <cp:revision>4</cp:revision>
  <dc:subject/>
  <dc:title>ПЛАН-КОНСПЕКТ УРОКА</dc:title>
</cp:coreProperties>
</file>