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Директор МБОУ Захаровской средней                                                   общеобразовательной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 А.П. Шутик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«______» ________ 2014 года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харовской средней общеобразовательной школ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2014-2015 учебный год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работанный на основе  ФГОС НОО/БУП 2004 год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пятидневная учебная неделя)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210"/>
        <w:gridCol w:w="790"/>
        <w:gridCol w:w="962"/>
        <w:gridCol w:w="850"/>
        <w:gridCol w:w="901"/>
      </w:tblGrid>
      <w:tr>
        <w:trPr/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о допустимая  нагрузка при 5-дневной учебной недел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: заместитель директора по УВР                                           О.В. Симонен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иректор МБОУ Захаровской средней                                                 общеобразовательной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_________________ А.П. Шутиков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_» ________ 2014 год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Учебный план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, 7, 8 классов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харовской средней общеобразовательной школы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на 2014-2015 учебный год,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анный на основе Федерального базисного учебного плана 2004 год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сновное общее образование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</w:t>
      </w:r>
      <w:r>
        <w:rPr>
          <w:b/>
          <w:bCs/>
          <w:sz w:val="22"/>
          <w:szCs w:val="22"/>
          <w:u w:val="single"/>
        </w:rPr>
        <w:t>(пятидневная учебная неделя)</w:t>
      </w:r>
    </w:p>
    <w:tbl>
      <w:tblPr>
        <w:tblW w:w="9227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38"/>
        <w:gridCol w:w="900"/>
        <w:gridCol w:w="15"/>
        <w:gridCol w:w="896"/>
        <w:gridCol w:w="15"/>
        <w:gridCol w:w="1015"/>
        <w:gridCol w:w="15"/>
        <w:gridCol w:w="718"/>
        <w:gridCol w:w="15"/>
        <w:gridCol w:w="943"/>
        <w:gridCol w:w="15"/>
      </w:tblGrid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асс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а класс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б класс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2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б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2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алгебра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еометрия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регионального компонента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уховное краеведение Подмосковь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 образовательного учреждения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едметы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5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ые практики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ные вопросы математики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тандартные задачи по математике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ативный курс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химию вещества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но-исследовательская деятельность: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серьезной науки до словесных шуток» (русс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выбор – мое будущее» (обществозн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нагрузка при 5-дневной учебной неделе (требования СанП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заместитель директора по УВР                                     О.В. Симонен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иректор МБОУ Захаровской средней                                                  общеобразовательной школ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 А.П. Шутик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«______» ________ 2014 года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Учебный план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ов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харовской средней общеобразовательной школы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на 2014-2015 учебный год,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анный на основе Федерального базисного учебного плана 2004 год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сновное общее образование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ятидневная учебная неделя)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440"/>
        <w:gridCol w:w="1530"/>
      </w:tblGrid>
      <w:tr>
        <w:trPr>
          <w:trHeight w:val="25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trHeight w:val="25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4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-б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 xml:space="preserve">Искус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й учебный предмет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/>
              <w:t>«Человек в современном мире» (обществозн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>
                <w:b/>
              </w:rPr>
              <w:t>Предельно допустимая аудиторная нагрузка при 5-ти дневной учебной неделе (требования СанП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0"/>
          <w:szCs w:val="20"/>
        </w:rPr>
        <w:t>Исполнитель: заместитель директора по УВР                                                           О.В. Симон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иректор МБОУ Захаровской средней                                                   общеобразовательной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 А.П. Шутик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______» ________ 2014 года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Учебный план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1 класс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харовской средней общеобразовательной школы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на 2014-2015 учебный год,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анный на основе Федерального базисного учебного плана 2004 года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циально-экономический профиль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sz w:val="20"/>
          <w:szCs w:val="20"/>
        </w:rPr>
        <w:t>(пятидневная учебная неделя)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25"/>
        <w:gridCol w:w="1884"/>
      </w:tblGrid>
      <w:tr>
        <w:trPr>
          <w:trHeight w:val="253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253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еделю</w:t>
            </w:r>
          </w:p>
        </w:tc>
      </w:tr>
      <w:tr>
        <w:trPr>
          <w:trHeight w:val="253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, изучаемые на профильном уровн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ебные предметы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е практики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сочинению-рассуждению» (русский язы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ожные вопросы математики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генетических задач» (биолог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н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овательская деятельность: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на практике»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едельно допустимая аудиторная нагрузка при 5-ти дневной учебной неделе </w:t>
            </w:r>
            <w:r>
              <w:rPr>
                <w:b/>
              </w:rPr>
              <w:t>(требования СанПи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: заместитель директора по УВР                        О.В. Симоненк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иректор МБОУ Захаровской средней                                                   общеобразовательной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 А.П. Шутик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______» ________ 2014 года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Учебный план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 класс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харовской средней общеобразовательной школы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на 2014-2015 учебный год,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анный на основе Федерального базисного учебного плана 2004 года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реднее (полное) общее образование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i/>
          <w:sz w:val="20"/>
          <w:szCs w:val="20"/>
        </w:rPr>
        <w:t xml:space="preserve">Социально-гуманитарный профиль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sz w:val="20"/>
          <w:szCs w:val="20"/>
        </w:rPr>
        <w:t>(пятидневная учебная неделя)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25"/>
        <w:gridCol w:w="1884"/>
      </w:tblGrid>
      <w:tr>
        <w:trPr>
          <w:trHeight w:val="253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</w:t>
            </w:r>
          </w:p>
        </w:tc>
      </w:tr>
      <w:tr>
        <w:trPr>
          <w:trHeight w:val="253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ые учебные предметы на базовом уров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еделю</w:t>
            </w:r>
          </w:p>
        </w:tc>
      </w:tr>
      <w:tr>
        <w:trPr>
          <w:trHeight w:val="253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алгебра и начала анализ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Математика (геометрия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, изучаемые на профильном уровн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ебные предметы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(алгебра и начала анализ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е практики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чинение разных жанров» (русский язы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генетических задач» (биологи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н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следовательская деятельность: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гранники» (математика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 и тайны природы» (физика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едельно допустимая аудиторная нагрузка при 5-ти дневной учебной неделе </w:t>
            </w:r>
            <w:r>
              <w:rPr>
                <w:b/>
              </w:rPr>
              <w:t>(требования СанПиН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олнитель: заместитель директора по УВР                        О.В. Симоненк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иректор МБОУ Захаровской средней                                                   общеобразовательной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 А.П. Шут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______» ________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1-4 классов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харовской средней общеобразовательной школы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на 2014-2015 учебный год,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анный на основе  ФГОС НОО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неурочная деятельность 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50"/>
        <w:gridCol w:w="675"/>
        <w:gridCol w:w="690"/>
        <w:gridCol w:w="750"/>
        <w:gridCol w:w="684"/>
        <w:gridCol w:w="709"/>
        <w:gridCol w:w="755"/>
        <w:gridCol w:w="755"/>
        <w:gridCol w:w="755"/>
      </w:tblGrid>
      <w:tr>
        <w:trPr>
          <w:trHeight w:val="678" w:hRule="atLeast"/>
        </w:trPr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б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0</wp:posOffset>
                      </wp:positionV>
                      <wp:extent cx="3230245" cy="58610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028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pt" to="249.55pt,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Направления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Формы внеурочной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деятельности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кция «ОФП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ир, в котором ты живеш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Чудеса све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кола развития реч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Жизнь замечательных людей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Жизненные навы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Все цвета, кроме чер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еатральный кружок «Буратин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 «Красота вокруг на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удия «Волшебная кисточк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 «Секреты пластилин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ектная деятельность «Учусь создавать проект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Школа вежливых наук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«Бисерное чуд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интеллектуальное направл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Юным умника и умницам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Занимательная математ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Учись учитьс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лшебные точки. Вычисляй и рису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 заместитель директора по УВР                                              О.В. Симон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иректор МБОУ Захаровской средней                                                   общеобразовательной школ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 А.П. Шутик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______» ________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5 классов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бюджетного общеобразовательного учрежд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харовской средней общеобразовательной школы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на 2014-2015 учебный год,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разработанный на основе  ФГОС ООО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Внеурочная деятельность 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21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50"/>
        <w:gridCol w:w="1240"/>
        <w:gridCol w:w="1275"/>
        <w:gridCol w:w="1276"/>
      </w:tblGrid>
      <w:tr>
        <w:trPr>
          <w:trHeight w:val="678" w:hRule="atLeast"/>
        </w:trPr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0</wp:posOffset>
                      </wp:positionV>
                      <wp:extent cx="3230245" cy="58610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0280" cy="5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pt" to="249.55pt,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Направления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Формы внеурочной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деятельност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кция «ОФП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ные музеев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Отряд юных пожарны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Я и мир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направ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Живая во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круг тебя – мир!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интеллектуальное направл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 мире электрони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клуб «Логические задач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 заместитель директора по УВР                                              О.В. Симонен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880" w:firstLine="720"/>
      <w:outlineLvl w:val="3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2:00Z</dcterms:created>
  <dc:creator>Ксю</dc:creator>
  <dc:description/>
  <cp:keywords/>
  <dc:language>en-US</dc:language>
  <cp:lastModifiedBy>Ксю</cp:lastModifiedBy>
  <cp:lastPrinted>2014-12-17T18:10:00Z</cp:lastPrinted>
  <dcterms:modified xsi:type="dcterms:W3CDTF">2014-12-17T15:11:00Z</dcterms:modified>
  <cp:revision>32</cp:revision>
  <dc:subject/>
  <dc:title/>
</cp:coreProperties>
</file>