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1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НА 2014-2015 УЧЕБНЫЙ ГОД</w:t>
      </w:r>
    </w:p>
    <w:p>
      <w:pPr>
        <w:pStyle w:val="Normal"/>
        <w:ind w:right="16" w:firstLine="284"/>
        <w:jc w:val="center"/>
        <w:rPr/>
      </w:pPr>
      <w:r>
        <w:rPr>
          <w:b/>
          <w:sz w:val="28"/>
          <w:szCs w:val="28"/>
        </w:rPr>
        <w:t xml:space="preserve">МБОУ Захаровской средней общеобразовательной школы </w:t>
      </w:r>
    </w:p>
    <w:p>
      <w:pPr>
        <w:pStyle w:val="Normal"/>
        <w:ind w:right="1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ого муниципального района Московской области,</w:t>
      </w:r>
    </w:p>
    <w:p>
      <w:pPr>
        <w:pStyle w:val="Normal"/>
        <w:ind w:right="16" w:firstLine="284"/>
        <w:jc w:val="center"/>
        <w:rPr/>
      </w:pPr>
      <w:r>
        <w:rPr>
          <w:sz w:val="28"/>
          <w:szCs w:val="28"/>
        </w:rPr>
        <w:t>составленному по ФГОС НОО, ФГОС ООО и Федеральному базисному учебному плану, утвержденному приказом</w:t>
      </w:r>
    </w:p>
    <w:p>
      <w:pPr>
        <w:pStyle w:val="Normal"/>
        <w:ind w:right="16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Российской Федерации </w:t>
      </w:r>
    </w:p>
    <w:p>
      <w:pPr>
        <w:pStyle w:val="Normal"/>
        <w:ind w:right="16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3.2004 год № 1312 и приказом Министерства образования </w:t>
      </w:r>
    </w:p>
    <w:p>
      <w:pPr>
        <w:pStyle w:val="Normal"/>
        <w:ind w:right="16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уки Российской Федерации от 03 июня 2011 года № 1994. 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бюджетного общеобразовательного учреждения Захаровской средней общеобразовательной школы имени разработан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 xml:space="preserve">ФЗ Закона «Об образовании </w:t>
      </w:r>
      <w:r>
        <w:rPr>
          <w:color w:val="000000"/>
          <w:sz w:val="28"/>
          <w:szCs w:val="28"/>
        </w:rPr>
        <w:t>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базисного учебного плана, утвержденного приказом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06.10.2009 № 373 «Об утверждении и введении в действие федеральных государственных стандартов начального общего образования»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3 июня 2011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>Санитарно - эпидемиологическими правилами и нормативами «Санитарно - эпидемиологические требования к учреждениям дополнительного образования СанПиН 2.4.4.1251-03» (утверждены постановлением Главного государственного врача Российской Федерации от 3 апреля 2003 г. № 27, зарегистрированы в Минюсте России 27 мая 2003 г., регистрационный номер 4594)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>Приказом Минобрнауки РФ от 22 сентября 2011 г. № 2357 «О внесении изменений в ФГОС НОО, утвержденный приказом Минобрнауки РФ от 6 октября 2009 г. №373 «В связи с утвержденным  распоряжением Правительства Российской Федерации от 28 января 2012 года № 84-р планом  мероприятий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 (далее-ОРКСЭ)» Министерство образования Московской области направляет для организации работы следующие приказы Минобрнауки Российской Федерации: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-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-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ра образования Российской Федерации от 9 марта 2004 г.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Московской области от 12.09.2012 № 9542-08о/07. (Методические рекомендации «Организация внеурочной деятельности в образовательных учреждениях Московской области в рамках ведения ФГОС начального общего образования»)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требованиями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;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В связи с утвержденным распоряжением Правительства Российской Федерации от 28 января 2012 года № 84-р, планом мероприятий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 (далее-ОРКСЭ)» Министерство образования Московской области рекомендует для организации работы следующие приказы Минобрнауки Российской Федерации: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-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ра образования Российской Федерации от 9 марта 2004 г.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sz w:val="28"/>
          <w:szCs w:val="28"/>
        </w:rPr>
      </w:pPr>
      <w:r>
        <w:rPr>
          <w:sz w:val="28"/>
          <w:szCs w:val="10"/>
        </w:rPr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sz w:val="32"/>
          <w:szCs w:val="10"/>
        </w:rPr>
      </w:pPr>
      <w:r>
        <w:rPr>
          <w:bCs/>
          <w:sz w:val="28"/>
          <w:szCs w:val="10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для обучающихся 5-ых классов общеобразовательных учреждений, осуществляющих введение федерального государственного образовательного стандарта основного общего образования, в соответствии с перечнем общеобразовательных учреждений, утвержденных приказом министра образования Правительства Московской области от 10.05.2012 № 2159 «О внесении изменений в Перечень ресурсных центров – общеобразовательных учреждений в Московской области, осуществляющих введение федерального государственного стандарта основного общего образования, утвержденный приказом министра образования Правительства Московской области от 14.07.2011 № 1742 «Об организации и координации введения федерального государственного образовательного стандарта основного общего образования в общеобразовательных учреждениях в Московской области».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исьмом Министерства образования Московской области «Об особенностях структуры учебных планов для пятых классов в условиях реализации федеральных государственных образовательных стандартов основного общего образования», составленным на </w:t>
      </w:r>
      <w:r>
        <w:rPr>
          <w:sz w:val="28"/>
          <w:szCs w:val="26"/>
        </w:rPr>
        <w:t>основании приказа министра образования Московской области от 17.03.2014 № 1166 «О введении федеральных государственных образовательных стандартов основного общего образования в опережающем режиме в муниципальных общеобразовательных организациях в Московской области в 2014-2015 учебном году».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казом министра образования Московской области от 04.07.2014г. № 3086 «</w:t>
      </w:r>
      <w:r>
        <w:rPr>
          <w:rStyle w:val="StrongEmphasis"/>
          <w:b w:val="false"/>
          <w:sz w:val="28"/>
          <w:szCs w:val="28"/>
        </w:rPr>
        <w:t>Об утверждении регионального базисного учебного плана для образовательных организаций в Московской области».</w:t>
      </w:r>
    </w:p>
    <w:p>
      <w:pPr>
        <w:pStyle w:val="Normal"/>
        <w:ind w:left="284" w:right="1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общеобразовательным учреждением. Общеобразовательная школа – это учебно-образовательное учреждение, призванное осуществлять обучение, воспитание, развитие и саморазвитие обучающихся. Задача школы - дать основное среднее (полное) общее образование в соответствии с государственными образовательными стандартами, учебной нагрузкой, предусмотренной Базисным учебным планом, учебно–методическим и кадровым обеспечением школы с учетом 5-ти дневной учебной недели. В основу учебного плана положена идея преемственности между ступенями и годами обучения. Соблюдены принципы преемственности между классами, требования к нагрузке в режиме 5-ти дневной учебной недели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зовый компонент учебного плана содержит предметы Государственного образовательного стандарта. Региональный компонент и компонент образовательного учреждения включает учебные предметы, элективные учебные предметы, учебные практики, проектную и исследовательскую деятельность</w:t>
      </w:r>
      <w:r>
        <w:rPr/>
        <w:t>,</w:t>
      </w:r>
      <w:r>
        <w:rPr>
          <w:sz w:val="28"/>
          <w:szCs w:val="28"/>
        </w:rPr>
        <w:t xml:space="preserve"> предметы областного компонента государственного стандарта общего образования «Духовное краеведение Подмосковья» - 8 класс, а также обеспечивает предпрофильную подготовку обучающихся 9-х классов и профильную - обучение учащихся старшей школы. 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тандарт общего среднего образования включает 3 компонента: федеральный, национально-региональный и школьный, - направленные на формирование гармонически развитой личности. 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пределяет обязательный минимум содержания основных образовательных программ, максимальный объем учебной нагрузки обучающихся и требования к уровню подготовки выпускников.  </w:t>
      </w:r>
      <w:r>
        <w:br w:type="page"/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right="16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ое общее образование.</w:t>
      </w:r>
    </w:p>
    <w:p>
      <w:pPr>
        <w:pStyle w:val="Normal"/>
        <w:ind w:right="16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чебный план I - IV классов начальной школы как составлен в соответствии с ФГОС НОО (в 1-4-х классах) и базисным учебным планом, утвержденным приказом Министерства образования РФ от 09.03.2004 г. № 1312 и приказом Министерства образования и науки Российской Федерации от 03 июня 2011 года № 1994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-2015 учебном году начальная школа продолжает работать по новым стандартам второго поколения, утвержденным приказом Минобрнауки России от 6 октября 2009 года № 373, зарегистрирован в Минюсте России 22 декабря 2009 года, регистрационный номер 17785 с изменениями (утверждены приказом Минобрнауки России от 26 ноября 2010 года, № 1241, зарегистрированы в Минюсте России 4 февраля 2011 года, регистрационный номер 19707). </w:t>
      </w:r>
    </w:p>
    <w:p>
      <w:pPr>
        <w:pStyle w:val="Normal"/>
        <w:ind w:right="16" w:firstLine="284"/>
        <w:jc w:val="both"/>
        <w:rPr/>
      </w:pPr>
      <w:r>
        <w:rPr>
          <w:bCs/>
          <w:color w:val="000000"/>
          <w:sz w:val="28"/>
          <w:szCs w:val="28"/>
        </w:rPr>
        <w:t>Системообразующим компонентом ФГОС второго поколения являются результаты образования, рассматриваемые в контексте деятельностной парадигмы образования. Процесс учения в рамках данной парадигмы понимается как процесс развития.</w:t>
      </w:r>
    </w:p>
    <w:p>
      <w:pPr>
        <w:pStyle w:val="Normal"/>
        <w:ind w:right="16" w:firstLine="284"/>
        <w:jc w:val="both"/>
        <w:rPr/>
      </w:pPr>
      <w:r>
        <w:rPr>
          <w:bCs/>
          <w:color w:val="000000"/>
          <w:sz w:val="28"/>
          <w:szCs w:val="28"/>
        </w:rPr>
        <w:t xml:space="preserve">Таким образом, приоритетом начального образования является формирование универсальных учебных действий. Именно поэтому особое место в стандарте отведено деятельностному, практическому содержанию образования. </w:t>
      </w:r>
    </w:p>
    <w:p>
      <w:pPr>
        <w:pStyle w:val="ConsNormal"/>
        <w:widowControl/>
        <w:ind w:right="1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1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в начальной школе позволяет решить ещё целый ряд очень важных задач: </w:t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0" w:right="1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лагоприятную адаптацию ребенка в школе; </w:t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0" w:right="1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учебную нагрузку обучающихся; </w:t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0" w:right="1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условия для развития ребенка; </w:t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0" w:right="1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озрастные и индивидуальные особенности обучающихся. </w:t>
      </w:r>
    </w:p>
    <w:p>
      <w:pPr>
        <w:pStyle w:val="ConsNormal"/>
        <w:widowControl/>
        <w:ind w:right="1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туди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 </w:t>
      </w:r>
    </w:p>
    <w:p>
      <w:pPr>
        <w:pStyle w:val="ConsNormal"/>
        <w:widowControl/>
        <w:ind w:right="1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ены образовательным учреждением следующим образом:</w:t>
      </w:r>
    </w:p>
    <w:p>
      <w:pPr>
        <w:pStyle w:val="Normal"/>
        <w:ind w:right="16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1-4 классов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харовской средней общеобразовательной школы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на 2014-2015 учебный год,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анный на основе  ФГОС НОО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неурочная деятельность 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50"/>
        <w:gridCol w:w="675"/>
        <w:gridCol w:w="690"/>
        <w:gridCol w:w="750"/>
        <w:gridCol w:w="684"/>
        <w:gridCol w:w="709"/>
        <w:gridCol w:w="755"/>
        <w:gridCol w:w="755"/>
        <w:gridCol w:w="755"/>
      </w:tblGrid>
      <w:tr>
        <w:trPr>
          <w:trHeight w:val="678" w:hRule="atLeast"/>
        </w:trPr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б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0</wp:posOffset>
                      </wp:positionV>
                      <wp:extent cx="3230245" cy="58610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028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pt" to="249.55pt,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Направления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Формы внеурочной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деятельности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кция «ОФП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ужок «Мир, в котором ты живеш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Чудеса све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кола развития реч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ект «Жизнь замечательных люде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Жизненные навы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актикум «Все цвета, кроме чер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еатральный кружок «Буратин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зостудия «Красота вокруг на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 «Волшебная кисточк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 «Секреты пластилин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 «Учусь создавать проект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кола вежливых наук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«Бисерное чуд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интеллектуальное направл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Юным умника и умница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Занимательная математ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Учись учитьс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ужок «Волшебные точки. Вычисляй и рису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ConsNormal"/>
        <w:widowControl/>
        <w:spacing w:before="120" w:after="0"/>
        <w:ind w:right="1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неурочная деятельность представлена разными специалистами. Среди них: учителя начальных классов, педагог – психолог, учитель биологии, учитель физики, учитель технологии.</w:t>
      </w:r>
    </w:p>
    <w:p>
      <w:pPr>
        <w:pStyle w:val="ConsNormal"/>
        <w:widowControl/>
        <w:ind w:right="1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здесь очевидны преимущества в реализац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ConsNormal"/>
        <w:widowControl/>
        <w:ind w:right="1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, форм и содержания внеурочной деятельности, для ее реализации в качестве базовой нами принята следующая организационная модель - </w:t>
      </w:r>
      <w:r>
        <w:rPr>
          <w:rFonts w:cs="Times New Roman" w:ascii="Times New Roman" w:hAnsi="Times New Roman"/>
          <w:b/>
          <w:sz w:val="28"/>
          <w:szCs w:val="28"/>
        </w:rPr>
        <w:t>оптимизационная модель</w:t>
      </w:r>
      <w:r>
        <w:rPr>
          <w:rFonts w:cs="Times New Roman" w:ascii="Times New Roman" w:hAnsi="Times New Roman"/>
          <w:sz w:val="28"/>
          <w:szCs w:val="28"/>
        </w:rPr>
        <w:t>. Модель внеурочной деятельности, разработанная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, что мы и представляем.</w:t>
      </w:r>
    </w:p>
    <w:p>
      <w:pPr>
        <w:pStyle w:val="ConsNormal"/>
        <w:widowControl/>
        <w:ind w:right="1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 </w:t>
      </w:r>
      <w:r>
        <w:rPr>
          <w:color w:val="000000"/>
          <w:sz w:val="28"/>
          <w:szCs w:val="28"/>
        </w:rPr>
        <w:tab/>
      </w:r>
    </w:p>
    <w:p>
      <w:pPr>
        <w:pStyle w:val="ConsNormal"/>
        <w:widowControl/>
        <w:ind w:right="1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ь внеурочных занятий варьируется следующим образом: 1-2 классы – 25 минут, 3-4 классы – 35 минут. Общая продолжительность таких видов деятельности как чтение, музыкальные занятия, рисование, лепка, рукоделие, тихие игры, составляет не более 50 минут в день для обучающихся 1-2 классов, и не более полутора часов в день - для остальных классов (в соответствии с нормами СанПин). </w:t>
      </w:r>
    </w:p>
    <w:p>
      <w:pPr>
        <w:pStyle w:val="ConsNormal"/>
        <w:widowControl/>
        <w:ind w:right="16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зличных видов внеурочной деятельности используются общешкольные помещения: актовый и спортивный зал, библиотека, учебные кабин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базисный учебный план для I – IV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: I класс – 33 учебные недели, II – IV классы – 34 учебные недели. Продолжительность урока для I класса – 35 минут (I полугодие), для I класса (II полугодие), II-IV классов – 45 минут.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>Федеральный компонент государственного стандарта начального общего образования устанавливает обязательные для изучения учебные предметы в соответствии с учебными программами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на первой ступени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(окружающий мир, художественный труд)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обенности включения в учебный план учебных предме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 xml:space="preserve">Так, на изучение </w:t>
      </w:r>
      <w:r>
        <w:rPr>
          <w:b/>
          <w:color w:val="000000"/>
          <w:sz w:val="28"/>
          <w:szCs w:val="28"/>
        </w:rPr>
        <w:t>русского языка</w:t>
      </w:r>
      <w:r>
        <w:rPr>
          <w:color w:val="000000"/>
          <w:sz w:val="28"/>
          <w:szCs w:val="28"/>
        </w:rPr>
        <w:t xml:space="preserve"> в 1-ых – 3-х классах отводится 5 часов в неделю, а в 4-х классах - 4 часа в неделю.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Литературное чтение»</w:t>
      </w:r>
      <w:r>
        <w:rPr>
          <w:color w:val="000000"/>
          <w:sz w:val="28"/>
          <w:szCs w:val="28"/>
        </w:rPr>
        <w:t xml:space="preserve"> изучается в 1 – 4-х классах в объеме 4 часов в неделю.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Окружающий мир»</w:t>
      </w:r>
      <w:r>
        <w:rPr>
          <w:color w:val="000000"/>
          <w:sz w:val="28"/>
          <w:szCs w:val="28"/>
        </w:rPr>
        <w:t xml:space="preserve"> является интегрированным, изучается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 по 2 часа в неделю, в нем объединены знания о природе, человеке, обществе, истории России и родного края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 xml:space="preserve">В соответствии с базисным учебным планом учебный предмет </w:t>
      </w:r>
      <w:r>
        <w:rPr>
          <w:b/>
          <w:bCs/>
          <w:iCs/>
          <w:color w:val="000000"/>
          <w:sz w:val="28"/>
          <w:szCs w:val="28"/>
        </w:rPr>
        <w:t>«Иностранный язык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ается со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, в объеме 2-х часов в неделю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В 1 - 4 классах ведется преподавание учебных предметов: </w:t>
      </w:r>
      <w:r>
        <w:rPr>
          <w:b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в объеме 1 часа в неделю. 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В 1 - 4 классах на изучение учебного предмета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отводится 1 час в неделю.  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На преподавание учебного предмета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отводится 3 часа. Третий час данного учебного предмета будет использовать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чебного предмета </w:t>
      </w:r>
      <w:r>
        <w:rPr>
          <w:b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 xml:space="preserve"> в 4 классе по выбору родителей (законных представителей) обучающихся изучаются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занятий по предмету «Основы религиозных культур и светской этики» осуществляется деление классов на группы в соответствии с выбранным модулем предмета. 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По программе на изучение предмета «Основы религиозных культур и светской этики» отводится 2 часа в неделю в 4 четверти в 4 классе и 2 часа в неделю в 1 четверти в 5 классе. В связи с тем, что данный курс был введен с 1 сентября 2012 -2013 учебного года и включен в обязательную часть образовательной программы 4 класса начальной школы в объеме 34 часов, были введены изменения, а именно: сократилось количество часов на изучение русского языка (с 5 часов до 4 часов), так как уровень развития ученических компетенций выпускников 4-го класса позволяет освоить учебную программу за 4 часа. 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предмета «Основы религиозных культур и светской этики» в 4 классе отводится 1 час в неделю, всего – 34 часа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которую ставит перед собой педагогический коллектив начальной школы – создание благоприятных условий обучения и развития детей в зависимости от их индивидуальных особенностей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Предельно допустимая аудиторная учебная нагрузк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х классах при 5-ти дневной учебной неделе составляет 21 час, 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х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х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х классах при 5-ти дневной учебной неделе составляет 23 часа, </w:t>
      </w:r>
      <w:r>
        <w:rPr>
          <w:color w:val="000000"/>
          <w:sz w:val="28"/>
          <w:szCs w:val="28"/>
        </w:rPr>
        <w:t>что</w:t>
      </w:r>
      <w:r>
        <w:rPr>
          <w:sz w:val="28"/>
          <w:szCs w:val="28"/>
        </w:rPr>
        <w:t xml:space="preserve"> равно тому количеству часов, которые обозначены в федеральном компоненте плана; следовательно, школьный и региональный компоненты отсутствуют, а содержание стандарта регионального компонента реализуется в предметном обучении.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на 2014 – 2015 учебный год обеспечен программами, учебниками, методической литературой, дидактическими материалами, а также необходимым кадровым составом. 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right="1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ind w:left="142" w:right="16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план Муниципального бюджетного общеобразовательного учреждения Захаровской средней общеобразовательной разработан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ind w:left="0" w:right="16" w:firstLine="284"/>
        <w:rPr/>
      </w:pPr>
      <w:r>
        <w:rPr>
          <w:sz w:val="28"/>
          <w:szCs w:val="28"/>
        </w:rPr>
        <w:t>ФЗ Закона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, утвержденного приказом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ФГОС ООО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>СанПиН 2.4.2.  2821 – 10 «Санитарно-эпидемиологические требования к условиям  и организации  обучения  в  общеобразовательных  учреждениях» (утверждены постановлением  Главного  государственного  санитарного  врача   11 Российской Федерации от 29 декабря 2010 г. № 189, зарегистрированы в Минюсте России 3 марта 2011 г., регистрационный номер 19993)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>Федеральных требований к образовательным учреждениям в  части  охраны здоровья обучающихся, воспитанников (утверждены приказом Минобрнауки России от  28  декабря  2010  г. №  2106,  зарегистрированы  в Минюсте  России  2  февраля       2011 г., регистрационный номер 19676);</w:t>
      </w:r>
    </w:p>
    <w:p>
      <w:pPr>
        <w:pStyle w:val="Normal"/>
        <w:numPr>
          <w:ilvl w:val="0"/>
          <w:numId w:val="4"/>
        </w:numPr>
        <w:ind w:left="0" w:right="16" w:firstLine="284"/>
        <w:rPr/>
      </w:pPr>
      <w:r>
        <w:rPr>
          <w:sz w:val="28"/>
          <w:szCs w:val="28"/>
        </w:rPr>
        <w:t>Приказа Министерства образования Российской Федерации от 9 марта 2004 года № 1312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 xml:space="preserve">Приказа Министерства образования и науки Российской Федерации от 3 июня 2011 года № 1994; 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>Приказа Минобрнауки РФ от 22 сентября 2011 г. №2357 «О внесении изменений в ФГОС НОО, утверждённый приказом Минобрнауки РФ от 6 октября 2009г. № 373»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>- приказа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>- приказа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ра образования Российской Федерации от 9 марта 2004 г.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ложения, утвержденного приказом Министерства образования и науки Российской Федерации от 1 февраля 2012г. № 74.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/>
      </w:pPr>
      <w:r>
        <w:rPr>
          <w:sz w:val="28"/>
          <w:szCs w:val="28"/>
        </w:rPr>
        <w:t>- приказа министра образования Правительства Московской области от 07.06.2012г. № 2604 «</w:t>
      </w:r>
      <w:r>
        <w:rPr>
          <w:bCs/>
          <w:sz w:val="28"/>
          <w:szCs w:val="28"/>
        </w:rPr>
        <w:t>Об утверждении регионального базисного учебного плана для общеобразовательных учреждений в Московской области»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для обучающихся 5-ых классов общеобразовательных учреждений, осуществляющих введение федерального государственного образовательного стандарта основного общего образования, в соответствии с перечнем общеобразовательных учреждений, утвержденных приказом министра образования Правительства Московской области от 10.05.2012 № 2159 «О внесении изменений в Перечень ресурсных центров – общеобразовательных учреждений в Московской области, осуществляющих введение федерального государственного стандарта основного общего образования, утвержденный приказом министра образования Правительства Московской области от 14.07.2011 № 1742 «Об организации и координации введения федерального государственного образовательного стандарта основного общего образования в общеобразовательных учреждениях в Московской области».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исьма Министерства образования Московской области «Об особенностях структуры учебных планов для пятых классов в условиях реализации федеральных государственных образовательных стандартов основного общего образования», составленным на </w:t>
      </w:r>
      <w:r>
        <w:rPr>
          <w:sz w:val="28"/>
          <w:szCs w:val="26"/>
        </w:rPr>
        <w:t>основании приказа министра образования Московской области от 17.03.2014 № 1166 «О введении федеральных государственных образовательных стандартов основного общего образования в опережающем режиме в муниципальных общеобразовательных организациях в Московской области в 2014-2015 учебном году».</w:t>
      </w:r>
    </w:p>
    <w:p>
      <w:pPr>
        <w:pStyle w:val="Normal"/>
        <w:numPr>
          <w:ilvl w:val="0"/>
          <w:numId w:val="4"/>
        </w:numPr>
        <w:ind w:left="0" w:right="16" w:firstLine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каза министра образования Московской области от 04.07.2014г. № 3086 «</w:t>
      </w:r>
      <w:r>
        <w:rPr>
          <w:rStyle w:val="StrongEmphasis"/>
          <w:b w:val="false"/>
          <w:sz w:val="28"/>
          <w:szCs w:val="28"/>
        </w:rPr>
        <w:t>Об утверждении регионального базисного учебного плана для образовательных организаций в Московской области».</w:t>
      </w:r>
    </w:p>
    <w:p>
      <w:pPr>
        <w:pStyle w:val="Normal"/>
        <w:ind w:left="644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ind w:left="644" w:right="16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В основной школе целью образования является формирование умений организации эффективной индивидуальной и коллективной деятельности, как учебной, так и социально-творческой, подготовка к осознанному и обоснованному на предметных знаниях выбору будущей образовательной траектории. 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Учебный план основной школы составлен в соответствии с Базисным учебным планом, принятом Министерством общего и профессионального образования Российской Федерации от 09.03.2004 год № 1312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Учебный план определяет максимальный объем учебной нагрузки обучающихся, распределяет учебное время, отводимое на освоение федерального компонента государственного образовательного стандарта, по классам и образовательным областям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не превышает предусмотренный БУП, учебный план полностью сохраняет базовый компонент, учитывая нормативы учебного времени, установленные СанПиНом.</w:t>
      </w:r>
    </w:p>
    <w:p>
      <w:pPr>
        <w:pStyle w:val="Normal"/>
        <w:ind w:right="-1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вариантной части учебного плана реализуется федеральный компонент государственного образовательного стандарта, который способствует обеспечению единства образовательного пространства РФ и гарантирует овладение выпускниками необходимым минимумом знаний, умений и навыков. </w:t>
        <w:tab/>
      </w:r>
    </w:p>
    <w:p>
      <w:pPr>
        <w:pStyle w:val="Normal"/>
        <w:ind w:right="-17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риативная часть учебного плана обеспечивает реализацию регионального, школьного компонентов, часы вариативной части использованы на изучение отдельных предметов, в т.ч. на расширение, проведение элективных учебных предметов</w:t>
      </w:r>
      <w:r>
        <w:rPr>
          <w:color w:val="000000"/>
          <w:sz w:val="28"/>
          <w:szCs w:val="28"/>
        </w:rPr>
        <w:t xml:space="preserve">, а также для проведения учебных практик и проектно-исследовательской деятельности. </w:t>
      </w:r>
    </w:p>
    <w:p>
      <w:pPr>
        <w:pStyle w:val="Normal"/>
        <w:ind w:right="-17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базисный учебный план для 5-9 классов устанавливает 5-летний нормативный срок освоения государственных образовательных программ основного общего образования. Продолжительность учебного года на второй ступени общего образования (в 5-х – 8-х классах) составляет не менее 34 недель, в 9-х классах -  33 недели без учета государственной итоговой аттестации. Продолжительность урока - 45 минут. В соответствии с Санитарно-эпидемиологическими правилами и нормами (СанПин № 1178-02) допускаются 5-ти дневная и 6-ти дневная учебная недели.</w:t>
      </w:r>
    </w:p>
    <w:p>
      <w:pPr>
        <w:pStyle w:val="Normal"/>
        <w:ind w:right="-17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Базисным учебным планом МБОУ Захаровской школы, учебно–методическим и кадровым обеспечением школы в учреждении введена 5-ти дневная учебная неделя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обенности включения в учебный план учебных предме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мпонент государственного стандарта основного общего образования устанавливает обязательные для изучения учебные предметы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 изучение </w:t>
      </w:r>
      <w:r>
        <w:rPr>
          <w:b/>
          <w:color w:val="000000"/>
          <w:sz w:val="28"/>
          <w:szCs w:val="28"/>
        </w:rPr>
        <w:t>русского языка</w:t>
      </w:r>
      <w:r>
        <w:rPr>
          <w:color w:val="000000"/>
          <w:sz w:val="28"/>
          <w:szCs w:val="28"/>
        </w:rPr>
        <w:t xml:space="preserve"> в 5 – 7 классах отводится не менее 4 часов в неделю, </w:t>
      </w:r>
      <w:r>
        <w:rPr>
          <w:sz w:val="28"/>
          <w:szCs w:val="28"/>
        </w:rPr>
        <w:t>3 часа в неделю в 8 классе и 2 часа в неделю в 9 класс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в МБОУ Захаровской школе изучается по 5 часов в неделю в 5 классе (по базисному учебному плану ФГОС ООО), 4 часа в неделю в 6 классе, 7 классы — 4 часа в неделю, 8 классы — 3 часа в неделю и 2 часа в неделю в 9 классах (по БУП 2004г.). С целью формирования лингвистического мышления, повышения речевой и языковой культуры, развития языковой рефлексии, усиления интереса к изучению язы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6 классах выделен 1 дополнительный час (в каждом классе)</w:t>
      </w:r>
      <w:r>
        <w:rPr>
          <w:color w:val="000000"/>
          <w:sz w:val="28"/>
          <w:szCs w:val="28"/>
        </w:rPr>
        <w:t xml:space="preserve"> часами регионального компонента и компонента образовательного учреждения, а 9-х классах, за счет часов дополнительного образования, ведутся 2 часа в неделю кружки по русскому языку.</w:t>
      </w:r>
    </w:p>
    <w:p>
      <w:pPr>
        <w:pStyle w:val="Normal"/>
        <w:widowControl w:val="false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b/>
          <w:iCs/>
          <w:sz w:val="28"/>
          <w:szCs w:val="28"/>
        </w:rPr>
        <w:t>Литература</w:t>
      </w:r>
      <w:r>
        <w:rPr>
          <w:iCs/>
          <w:sz w:val="28"/>
          <w:szCs w:val="28"/>
        </w:rPr>
        <w:t xml:space="preserve">» изучается </w:t>
      </w:r>
      <w:r>
        <w:rPr>
          <w:sz w:val="28"/>
          <w:szCs w:val="28"/>
        </w:rPr>
        <w:t xml:space="preserve">в 5-х классах по 3 часа в неделю (по базисному учебному плану ФГОС ООО), 6-8 классы по 2 часа в неделю, 3 часа в неделю в 9 классах (по БУП 2004г.). 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о внимание к изучению в общеобразовательном учреждении иностранного языка — увеличено время на изучение </w:t>
      </w:r>
      <w:r>
        <w:rPr>
          <w:bCs/>
          <w:iCs/>
          <w:color w:val="000000"/>
          <w:sz w:val="28"/>
          <w:szCs w:val="28"/>
        </w:rPr>
        <w:t xml:space="preserve">«Иностранного языка» </w:t>
      </w:r>
      <w:r>
        <w:rPr>
          <w:color w:val="000000"/>
          <w:sz w:val="28"/>
          <w:szCs w:val="28"/>
        </w:rPr>
        <w:t>до 3 часов в неделю в связи с реализацией задачи «обеспечения освоения выпускниками школы иностранного языка на функциональном уровне»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>» изучается с 5 – 9 классы по три часа в неделю.</w:t>
      </w:r>
    </w:p>
    <w:p>
      <w:pPr>
        <w:pStyle w:val="Normal"/>
        <w:widowControl w:val="false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Математика»</w:t>
      </w:r>
      <w:r>
        <w:rPr>
          <w:color w:val="000000"/>
          <w:sz w:val="28"/>
          <w:szCs w:val="28"/>
        </w:rPr>
        <w:t xml:space="preserve"> изучается в 5 – 9 классах по следующей схеме: </w:t>
      </w:r>
      <w:r>
        <w:rPr>
          <w:sz w:val="28"/>
          <w:szCs w:val="28"/>
        </w:rPr>
        <w:t xml:space="preserve">в 5-х классах по 5 часов в неделю (по базисному учебному плану ФГОС ООО), в 6-х классах по 5 часов в неделю, 7-9 классах по 5 часов в неделю (по БУП 2004г). 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Математика» представлена следующими образовательными компонентами: математика, алгебра, геометрия. Распределение часов по алгебре и геометрии (основная школа), осуществляется следующим образом: 7-ые классы: алгебра – 3 часа, геометрия – 2 часа, в 8-9 классах, по решению заседания ШМО учителей точных наук, в связи с соблюдением преемственности, ведется интегрированный курс математики. 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 xml:space="preserve">Предмет </w:t>
      </w:r>
      <w:r>
        <w:rPr>
          <w:b/>
          <w:color w:val="000000"/>
          <w:sz w:val="28"/>
          <w:szCs w:val="28"/>
        </w:rPr>
        <w:t>«Информатика и информационно-коммуникационные технологии»</w:t>
      </w:r>
      <w:r>
        <w:rPr>
          <w:color w:val="000000"/>
          <w:sz w:val="28"/>
          <w:szCs w:val="28"/>
        </w:rPr>
        <w:t xml:space="preserve"> не предполагает деление на два предмета.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>Как самостоятельный учебный предмет федерального компонента государственного стандарта общего образования «Информатика и ИКТ» представлена с 8 класса по 1 часу в неделю, и в 9 классе - по 2 часа в неделю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Обществознание»</w:t>
      </w:r>
      <w:r>
        <w:rPr>
          <w:color w:val="000000"/>
          <w:sz w:val="28"/>
          <w:szCs w:val="28"/>
        </w:rPr>
        <w:t xml:space="preserve"> изучается с 5 по 9 класс по одному часу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Также в преподавание данного предмета включены вопросы формирования финансовой грамотности обучающихся и изучения основ предпринимательской деятельности  (письмо Министерства образования и науки РФ от 07.08.2014 г. № 08-1045)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b/>
          <w:sz w:val="28"/>
          <w:szCs w:val="28"/>
        </w:rPr>
        <w:t xml:space="preserve">История» </w:t>
      </w:r>
      <w:r>
        <w:rPr>
          <w:sz w:val="28"/>
          <w:szCs w:val="28"/>
        </w:rPr>
        <w:t>изучается в 5 — 9 классах по 2 часа в неделю, включает в себя два компонента: Всеобщую историю и историю России.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 xml:space="preserve">В рамках изучения предметов регионального компонента в 8 классе в объеме одного часа в неделю введен в инвариантную часть базисного учебного плана курс </w:t>
      </w:r>
      <w:r>
        <w:rPr>
          <w:b/>
          <w:color w:val="000000"/>
          <w:sz w:val="28"/>
          <w:szCs w:val="28"/>
        </w:rPr>
        <w:t>«Духовное краеведение Подмосковь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bCs/>
          <w:iCs/>
          <w:color w:val="000000"/>
          <w:sz w:val="28"/>
          <w:szCs w:val="28"/>
        </w:rPr>
        <w:t>«География»</w:t>
      </w:r>
      <w:r>
        <w:rPr>
          <w:bCs/>
          <w:iCs/>
          <w:color w:val="000000"/>
          <w:sz w:val="28"/>
          <w:szCs w:val="28"/>
        </w:rPr>
        <w:t xml:space="preserve"> в Базисном учебном плане 2004 г.</w:t>
      </w:r>
      <w:r>
        <w:rPr>
          <w:color w:val="000000"/>
          <w:sz w:val="28"/>
          <w:szCs w:val="28"/>
        </w:rPr>
        <w:t xml:space="preserve"> в 6-х классах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«Обществознание». </w:t>
      </w:r>
    </w:p>
    <w:p>
      <w:pPr>
        <w:pStyle w:val="Normal"/>
        <w:ind w:right="16" w:firstLine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ресурсное обеспечение </w:t>
      </w:r>
      <w:r>
        <w:rPr>
          <w:bCs/>
          <w:sz w:val="28"/>
          <w:szCs w:val="28"/>
        </w:rPr>
        <w:t>МБОУ Захаровской средней общеобразовательной школы позволяет вести интегрированный курс географии с основами географического краеведения в объеме 2 часов в неделю (1 час взят из федерального компонента базисного учебного плана – предмет «География» и 1 час из регионального компонента на изучение краеведческих аспектов географии)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ом, учебный предмет «</w:t>
      </w:r>
      <w:r>
        <w:rPr>
          <w:b/>
          <w:sz w:val="28"/>
          <w:szCs w:val="28"/>
        </w:rPr>
        <w:t>География»</w:t>
      </w:r>
      <w:r>
        <w:rPr>
          <w:sz w:val="28"/>
          <w:szCs w:val="28"/>
        </w:rPr>
        <w:t xml:space="preserve"> изучается с 5 класса по 1 часу в неделю (по базисному учебному плану ФГОС ООО) и с 6 по 9 класс по 2 часа в неделю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iCs/>
          <w:color w:val="000000"/>
          <w:sz w:val="28"/>
          <w:szCs w:val="28"/>
        </w:rPr>
        <w:t>«Биология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 на 1 час (в 6-ом классе) за счет существенной разгрузки его содержания по разделам ботаники и би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«Человек».</w:t>
      </w:r>
    </w:p>
    <w:p>
      <w:pPr>
        <w:pStyle w:val="Normal"/>
        <w:ind w:right="16" w:firstLine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же обеспечение </w:t>
      </w:r>
      <w:r>
        <w:rPr>
          <w:bCs/>
          <w:sz w:val="28"/>
          <w:szCs w:val="28"/>
        </w:rPr>
        <w:t>школы позволяет вести интегрированный курс биологии с основами биологического краеведения в объеме 2 часов в неделю (1 час взят из федерального компонента базисного учебного плана – предмет «Биология» и 1 час из регионального компонента на изучение краеведческих аспектов биологии).</w:t>
      </w:r>
    </w:p>
    <w:p>
      <w:pPr>
        <w:pStyle w:val="Normal"/>
        <w:ind w:right="16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ом, учебный предмет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изучается с 5 классах по 1 часу в неделю (по базисному учебному плану ФГОС ООО) и с 6 по 9 класс по 2 часа в неделю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аким образом, преподавание биологии и географии, и краеведческих вопросов биолого-географического характера будет осуществлено в виде преподавания двух интегрированных предметных курсов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едставлена образовательными компонентами: технический труд, обслуживающий труд, сельскохозяйственный труд. Количество часов данной дисциплины соответствует Базисному учебному плану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iCs/>
          <w:color w:val="000000"/>
          <w:sz w:val="28"/>
          <w:szCs w:val="28"/>
        </w:rPr>
        <w:t>«Технология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роен по модульному принципу с учетом возможностей школы и потребностей региона. 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упени основного общего образования на изучение технологии в 5-7 классах выделено 2 часа в неделю, в 8 классе – 1 час в неделю. 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9 классе 1 час учебного предмета «Технология» переданы в компонент общеобразовательного учреждения. С учётом ресурсных возможностей общеобразовательного учреждения в учебный план вводится за счёт часов школьного компонента 1 час для завершения освоения общетехнологического компонента предмета «Технология» (технический и обслуживающий труд). 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Основы безопасности жизнедеятельности»</w:t>
      </w:r>
      <w:r>
        <w:rPr>
          <w:color w:val="000000"/>
          <w:sz w:val="28"/>
          <w:szCs w:val="28"/>
        </w:rPr>
        <w:t xml:space="preserve"> изучается в 5 – 9 классах по одному часу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анного предмета в 5 – 9 классах осуществляется на базовом уровне за счет перевода одного часа из </w:t>
      </w:r>
      <w:r>
        <w:rPr>
          <w:spacing w:val="-3"/>
          <w:sz w:val="28"/>
          <w:szCs w:val="28"/>
        </w:rPr>
        <w:t>региональ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национально-регионального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понента</w:t>
      </w:r>
      <w:r>
        <w:rPr>
          <w:sz w:val="28"/>
          <w:szCs w:val="28"/>
        </w:rPr>
        <w:t xml:space="preserve"> в инвариантную часть базисного учебного плана. Введение ОБЖ на базовом уровне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>В рамках преподавания предмета предусмотрены часы в пределах учебного времени на изучение правил дорожного движения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color w:val="000000"/>
          <w:sz w:val="28"/>
          <w:szCs w:val="28"/>
        </w:rPr>
        <w:t>«Физическая культура»</w:t>
      </w:r>
      <w:r>
        <w:rPr>
          <w:color w:val="000000"/>
          <w:sz w:val="28"/>
          <w:szCs w:val="28"/>
        </w:rPr>
        <w:t xml:space="preserve"> изучается в 5 – 9 классах по три часа в неделю. На преподавание учебного предмета «Физическая культура» на ступени основного общего образования (5-9 классы) отводится 525 часов в год (по 3 часа в неделю в каждом классе)</w:t>
      </w:r>
      <w:r>
        <w:rPr>
          <w:b/>
          <w:i/>
          <w:color w:val="FF0000"/>
        </w:rPr>
        <w:t xml:space="preserve"> </w:t>
      </w:r>
      <w:r>
        <w:rPr>
          <w:color w:val="000000"/>
          <w:sz w:val="28"/>
          <w:szCs w:val="28"/>
        </w:rPr>
        <w:t>из федерального компонента. Такой вариант распределения часов соответствует программам по физической культуре, утвержденным Министерством образования и науки, и современным учебно-методическим комплексам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области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изучается: изобразительное искусство, музыка, искусство. Количество часов на изучение этой области соответствует Базисному учебному плану.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Искусство»</w:t>
      </w:r>
      <w:r>
        <w:rPr>
          <w:sz w:val="28"/>
          <w:szCs w:val="28"/>
        </w:rPr>
        <w:t xml:space="preserve"> изучается в 5 – 7 классах по два часа в неделю, включает 2 предмета «Изобразительное искусство» - 1 час в неделю и «Музыка» - 1 час в неделю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sz w:val="28"/>
          <w:szCs w:val="28"/>
        </w:rPr>
        <w:t>В 8 – 9 классах учебный предмет «Искусство»</w:t>
      </w:r>
      <w:r>
        <w:rPr>
          <w:sz w:val="28"/>
          <w:szCs w:val="28"/>
        </w:rPr>
        <w:t xml:space="preserve"> изучается по одному часу в неделю. Программа данного курса рассчитана на два года обучения.</w:t>
      </w:r>
    </w:p>
    <w:p>
      <w:pPr>
        <w:pStyle w:val="Normal"/>
        <w:spacing w:lineRule="atLeast" w:line="100"/>
        <w:ind w:firstLine="567"/>
        <w:jc w:val="both"/>
        <w:rPr>
          <w:iCs/>
          <w:color w:val="000000"/>
        </w:rPr>
      </w:pPr>
      <w:r>
        <w:rPr>
          <w:iCs/>
          <w:color w:val="000000"/>
          <w:sz w:val="28"/>
          <w:szCs w:val="28"/>
        </w:rPr>
        <w:t>Вариативная часть базисного учебного плана на II ступени обучения представлена компонентом образовательного учреждения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а II ступени обучения ставятся задачи ознакомления и освоения различных научных дисциплин, изучения программного материала обучающимися по предметам учебного плана на базовом уровне; развития общеучебных умений и навыков, полученных в начальной школе; осуществление интегративных принципов обучения в соответствии с возможностями школы; профессионального самоопределения учеников 9 класса.</w:t>
      </w:r>
      <w:r>
        <w:rPr>
          <w:sz w:val="28"/>
          <w:szCs w:val="28"/>
        </w:rPr>
        <w:tab/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В 9-х классах для организации предпрофильной подготовки выделен 1 час в неделю элективного учебного предмета по обществозн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часов компонента образовательного учреждени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textAlignment w:val="top"/>
        <w:rPr/>
      </w:pPr>
      <w:r>
        <w:rPr>
          <w:iCs/>
          <w:color w:val="000000"/>
          <w:sz w:val="28"/>
          <w:szCs w:val="28"/>
        </w:rPr>
        <w:t xml:space="preserve">С 2014 года школа </w:t>
      </w:r>
      <w:r>
        <w:rPr>
          <w:sz w:val="28"/>
          <w:szCs w:val="26"/>
        </w:rPr>
        <w:t xml:space="preserve">на основании приказа министра образования Московской области от 17.03.2014 № 1166 «О введении федеральных государственных образовательных стандартов основного общего образования в опережающем режиме в муниципальных общеобразовательных организациях в Московской области в 2014-2015 учебном году» </w:t>
      </w:r>
      <w:r>
        <w:rPr>
          <w:iCs/>
          <w:color w:val="000000"/>
          <w:sz w:val="28"/>
          <w:szCs w:val="28"/>
        </w:rPr>
        <w:t>находится в эксперименте по внедрению ФГОС ООО, разработанный учебный план на основании базисного учебного плана основного общего образования включает блок по 5 классам составленный по ФГОС ООО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textAlignment w:val="top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6" w:firstLine="284"/>
        <w:jc w:val="both"/>
        <w:rPr/>
      </w:pPr>
      <w:r>
        <w:rPr>
          <w:iCs/>
          <w:color w:val="000000"/>
          <w:sz w:val="28"/>
          <w:szCs w:val="28"/>
        </w:rPr>
        <w:t>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5 классов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харовской средней общеобразовательной школы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на 2014-2015 учебный год,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разработанный на основе  ФГОС ООО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неурочная деятельность 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1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50"/>
        <w:gridCol w:w="1240"/>
        <w:gridCol w:w="1275"/>
        <w:gridCol w:w="1276"/>
      </w:tblGrid>
      <w:tr>
        <w:trPr>
          <w:trHeight w:val="678" w:hRule="atLeast"/>
        </w:trPr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0</wp:posOffset>
                      </wp:positionV>
                      <wp:extent cx="3230245" cy="58610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028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pt" to="249.55pt,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Направления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Формы внеурочной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деятельност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кция «ОФП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луб «Юные музеев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луб «Отряд юных пожарны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Я и мир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Живая в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округ тебя – мир!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интеллектуальное направл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ужок «В мире электрони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Логические задач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ебный план на 2014 – 2015 учебный год обеспечен программами, учебниками, методической литературой, дидактическими материалами, а также необходимым кадровым составом. </w:t>
      </w:r>
    </w:p>
    <w:p>
      <w:pPr>
        <w:pStyle w:val="Normal"/>
        <w:ind w:right="16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16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right="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Учебный план средней школы составлен в соответствии с Базисным учебным планом, принятом Министерством общего и профессионального образования Российской Федерации от 09.03.2004 год № 1312.</w:t>
      </w:r>
    </w:p>
    <w:p>
      <w:pPr>
        <w:pStyle w:val="Normal"/>
        <w:numPr>
          <w:ilvl w:val="0"/>
          <w:numId w:val="4"/>
        </w:numPr>
        <w:ind w:left="0" w:right="16" w:firstLine="284"/>
        <w:rPr/>
      </w:pPr>
      <w:r>
        <w:rPr>
          <w:sz w:val="28"/>
          <w:szCs w:val="28"/>
        </w:rPr>
        <w:t xml:space="preserve">ФЗ Закона «Об образовании </w:t>
      </w:r>
      <w:r>
        <w:rPr>
          <w:color w:val="000000"/>
          <w:sz w:val="28"/>
          <w:szCs w:val="28"/>
        </w:rPr>
        <w:t>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4"/>
        </w:numPr>
        <w:ind w:left="0" w:right="16" w:firstLine="284"/>
        <w:rPr/>
      </w:pPr>
      <w:r>
        <w:rPr>
          <w:sz w:val="28"/>
          <w:szCs w:val="28"/>
        </w:rPr>
        <w:t>Федерального базисного учебного плана, утвержденного приказом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,</w:t>
      </w:r>
    </w:p>
    <w:p>
      <w:pPr>
        <w:pStyle w:val="Normal"/>
        <w:numPr>
          <w:ilvl w:val="0"/>
          <w:numId w:val="4"/>
        </w:numPr>
        <w:ind w:left="0" w:right="16" w:firstLine="284"/>
        <w:rPr/>
      </w:pP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 Минюсте  России  4  февраля  2011  г., регистрационный номер 19707); </w:t>
      </w:r>
    </w:p>
    <w:p>
      <w:pPr>
        <w:pStyle w:val="Normal"/>
        <w:numPr>
          <w:ilvl w:val="0"/>
          <w:numId w:val="4"/>
        </w:numPr>
        <w:ind w:left="0" w:right="16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 2.4.2.  2821  –  10  «Санитарно-эпидемиологические  требования  к условиям  и  организации  обучения  в  общеобразовательных  учреждениях» (утверждены  постановлением  Главного  государственного  санитарного  врача   11 Российской Федерации от 29 декабря 2010 г. № 189, зарегистрированы в Минюсте России 3 марта 2011 г., регистрационный номер 19993); </w:t>
      </w:r>
    </w:p>
    <w:p>
      <w:pPr>
        <w:pStyle w:val="Normal"/>
        <w:numPr>
          <w:ilvl w:val="0"/>
          <w:numId w:val="4"/>
        </w:numPr>
        <w:ind w:left="0" w:right="16" w:firstLine="284"/>
        <w:rPr/>
      </w:pPr>
      <w:r>
        <w:rPr>
          <w:sz w:val="28"/>
          <w:szCs w:val="28"/>
        </w:rPr>
        <w:t>Федеральных  требований  к  образовательным  учреждениям  в  части  охраны здоровья обучающихся, воспитанников (утверждены приказом Минобрнауки России от  28  декабря  2010  г. №  2106,  зарегистрированы  в Минюсте  России  2  февраля       2011 г., регистрационный номер 19676);</w:t>
      </w:r>
    </w:p>
    <w:p>
      <w:pPr>
        <w:pStyle w:val="Normal"/>
        <w:numPr>
          <w:ilvl w:val="0"/>
          <w:numId w:val="4"/>
        </w:numPr>
        <w:ind w:left="0" w:right="16" w:firstLine="284"/>
        <w:rPr>
          <w:sz w:val="28"/>
          <w:szCs w:val="28"/>
        </w:rPr>
      </w:pPr>
      <w:r>
        <w:rPr>
          <w:sz w:val="28"/>
          <w:szCs w:val="28"/>
        </w:rPr>
        <w:t>Приказа  Министерства образования Российской Федерации от 9 марта 2004 года №  1312;</w:t>
      </w:r>
    </w:p>
    <w:p>
      <w:pPr>
        <w:pStyle w:val="Normal"/>
        <w:numPr>
          <w:ilvl w:val="0"/>
          <w:numId w:val="4"/>
        </w:numPr>
        <w:ind w:left="0" w:right="16" w:firstLine="284"/>
        <w:rPr>
          <w:sz w:val="28"/>
          <w:szCs w:val="28"/>
        </w:rPr>
      </w:pPr>
      <w:r>
        <w:rPr>
          <w:sz w:val="28"/>
          <w:szCs w:val="28"/>
        </w:rPr>
        <w:t xml:space="preserve">Приказа  Министерства образования и науки Российской Федерации от 3 июня 2011 года № 1994;  </w:t>
      </w:r>
    </w:p>
    <w:p>
      <w:pPr>
        <w:pStyle w:val="Normal"/>
        <w:numPr>
          <w:ilvl w:val="0"/>
          <w:numId w:val="4"/>
        </w:numPr>
        <w:ind w:left="0" w:right="16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ind w:left="0" w:right="16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ра образования Российской Федерации от 9 марта 2004 г.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ложения, утвержденного приказом Министерства образования и науки Российской Федерации от 1 февраля 2012г. № 74.</w:t>
      </w:r>
    </w:p>
    <w:p>
      <w:pPr>
        <w:pStyle w:val="Normal"/>
        <w:numPr>
          <w:ilvl w:val="0"/>
          <w:numId w:val="4"/>
        </w:numPr>
        <w:ind w:left="0" w:right="16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истра образования Правительства Московской области от 07.06.2012г. № 2604 «Об утверждении регионального базисного учебного плана для общеобразовательных учреждений в Московской области».</w:t>
      </w:r>
    </w:p>
    <w:p>
      <w:pPr>
        <w:pStyle w:val="Normal"/>
        <w:numPr>
          <w:ilvl w:val="0"/>
          <w:numId w:val="4"/>
        </w:numPr>
        <w:ind w:left="0" w:right="16" w:firstLine="28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Регионального </w:t>
      </w:r>
      <w:r>
        <w:rPr>
          <w:rStyle w:val="StrongEmphasis"/>
          <w:b w:val="false"/>
          <w:sz w:val="28"/>
          <w:szCs w:val="28"/>
        </w:rPr>
        <w:t>базисного учебного плана для образовательных организаций в Московской области, реализующих образовательные программы основного общего и среднего общего образования на 2014 – 2015 учебный год, утвержденного приказом министра образования Московской области от 04.07.2014 года № 3086.</w:t>
      </w:r>
    </w:p>
    <w:p>
      <w:pPr>
        <w:pStyle w:val="Normal"/>
        <w:ind w:left="284" w:right="1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БОУ Захаровской средней общеобразовательной школы предусматривает </w:t>
      </w:r>
      <w:r>
        <w:rPr>
          <w:bCs/>
          <w:sz w:val="28"/>
          <w:szCs w:val="28"/>
        </w:rPr>
        <w:t>2-летний срок</w:t>
      </w:r>
      <w:r>
        <w:rPr>
          <w:sz w:val="28"/>
          <w:szCs w:val="28"/>
        </w:rPr>
        <w:t xml:space="preserve"> освоения образовательных программ среднего общего образования.</w:t>
      </w:r>
    </w:p>
    <w:p>
      <w:pPr>
        <w:pStyle w:val="Normal"/>
        <w:ind w:firstLine="284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одолжительность учебного года на третьей ступени общего образования (в 10-х классах) составляет не менее 34 недель, в 11-х классах -  33 недели без учета государственной итоговой аттестации. Продолжительность урока - 45 мину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СанПиН 2.4.2. 2821-10 и решение образовательного учреждения в школе устанавливается шестидневная учебная неделя в 10 – 11 класса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10 - 11 классах реализуется профильное обучение – 10-ый класс – социально-гуманитарный, 11-ый класс - социально-экономический профиль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Учебный план определяет максимальный объем учебной нагрузки обучающихся, распределяет учебное время, отводимое на освоение федерального компонента государственного образовательного стандарта, по классам и образовательным областям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не превышает предусмотренный БУП, учебный план полностью сохраняет базовый компонент, учитывая нормативы учебного времени, установленные СанПиНом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В инвариантной части учебного плана реализуется федеральный компонент государственного образовательного стандарта, который способствует обеспечению единства образовательного пространства РФ и гарантирует овладение выпускниками необходимым минимумом знаний, умений и навыков. </w:t>
        <w:tab/>
        <w:t>Вариативная часть учебного плана обеспечивает реализацию регионального, школьного компонентов, часы вариативной части использованы на изучение отдельных предметов, в т.ч. на расширение, проведение элективных учебных предметов</w:t>
      </w:r>
      <w:r>
        <w:rPr>
          <w:color w:val="000000"/>
          <w:sz w:val="28"/>
          <w:szCs w:val="28"/>
        </w:rPr>
        <w:t>, а также для проведения проектно-исследовательской деятельности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собенности включения в учебный план учебных предме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озрастающую роль русского языка в многонациональном федеративном государстве, </w:t>
      </w:r>
      <w:r>
        <w:rPr>
          <w:bCs/>
          <w:sz w:val="28"/>
          <w:szCs w:val="28"/>
        </w:rPr>
        <w:t>с целью расширения и углубления знаний о языке как системе, совершенствования языковой, лингвистической и коммуникативных компетенций, развития навыков речеведческого, стилистического и лингвистического анализа текстов</w:t>
      </w:r>
      <w:r>
        <w:rPr>
          <w:color w:val="000000"/>
          <w:sz w:val="28"/>
          <w:szCs w:val="28"/>
        </w:rPr>
        <w:t xml:space="preserve"> и обязательный экзамен по русскому языку при поступлении в любой ВУЗ, в связи с реализацией социально-гуманитарного профиля на изучение учебного предмета </w:t>
      </w:r>
      <w:r>
        <w:rPr>
          <w:b/>
          <w:iCs/>
          <w:color w:val="000000"/>
          <w:sz w:val="28"/>
          <w:szCs w:val="28"/>
        </w:rPr>
        <w:t xml:space="preserve">«Русский язык» </w:t>
      </w:r>
      <w:r>
        <w:rPr>
          <w:iCs/>
          <w:color w:val="000000"/>
          <w:sz w:val="28"/>
          <w:szCs w:val="28"/>
        </w:rPr>
        <w:t xml:space="preserve">в 10 классе </w:t>
      </w:r>
      <w:r>
        <w:rPr>
          <w:color w:val="000000"/>
          <w:sz w:val="28"/>
          <w:szCs w:val="28"/>
        </w:rPr>
        <w:t>отводится 3 часа в неделю, в 11-ом классе – 2 часа в неделю (</w:t>
      </w:r>
      <w:r>
        <w:rPr>
          <w:iCs/>
          <w:color w:val="000000"/>
          <w:sz w:val="28"/>
          <w:szCs w:val="28"/>
        </w:rPr>
        <w:t>один час из Федерального компонента и час из школьного).</w:t>
      </w:r>
    </w:p>
    <w:p>
      <w:pPr>
        <w:pStyle w:val="Normal"/>
        <w:widowControl w:val="false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b/>
          <w:iCs/>
          <w:sz w:val="28"/>
          <w:szCs w:val="28"/>
        </w:rPr>
        <w:t>Литература</w:t>
      </w:r>
      <w:r>
        <w:rPr>
          <w:iCs/>
          <w:sz w:val="28"/>
          <w:szCs w:val="28"/>
        </w:rPr>
        <w:t xml:space="preserve">» изучается </w:t>
      </w:r>
      <w:r>
        <w:rPr>
          <w:sz w:val="28"/>
          <w:szCs w:val="28"/>
        </w:rPr>
        <w:t>в 10-11 классах — 3 часа в недел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 xml:space="preserve">Усилено внимание к изучению в общеобразовательном учреждении иностранного языка — увеличено время на изучение </w:t>
      </w:r>
      <w:r>
        <w:rPr>
          <w:b/>
          <w:bCs/>
          <w:iCs/>
          <w:color w:val="000000"/>
          <w:sz w:val="28"/>
          <w:szCs w:val="28"/>
        </w:rPr>
        <w:t>«Иностранного языка»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3 часов в неделю в связи с реализацией задачи «обеспечения освоения выпускниками школы иностранного языка на функциональном уровне».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ный учебный предмет </w:t>
      </w:r>
      <w:r>
        <w:rPr>
          <w:b/>
          <w:iCs/>
          <w:color w:val="000000"/>
          <w:sz w:val="28"/>
          <w:szCs w:val="28"/>
        </w:rPr>
        <w:t>«Обществознание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тупени среднего (полного) общего образования на базовом уровне включает модули (разделы): </w:t>
      </w:r>
      <w:r>
        <w:rPr>
          <w:iCs/>
          <w:color w:val="000000"/>
          <w:sz w:val="28"/>
          <w:szCs w:val="28"/>
        </w:rPr>
        <w:t xml:space="preserve">«Обществознание», </w:t>
      </w:r>
      <w:r>
        <w:rPr>
          <w:iCs/>
          <w:sz w:val="28"/>
          <w:szCs w:val="28"/>
        </w:rPr>
        <w:t>«Человек и общество»,</w:t>
      </w:r>
      <w:r>
        <w:rPr>
          <w:iCs/>
          <w:color w:val="000000"/>
          <w:sz w:val="28"/>
          <w:szCs w:val="28"/>
        </w:rPr>
        <w:t xml:space="preserve"> «Право», «История», «Экономика» и «География», </w:t>
      </w:r>
      <w:r>
        <w:rPr>
          <w:color w:val="000000"/>
          <w:sz w:val="28"/>
          <w:szCs w:val="28"/>
        </w:rPr>
        <w:t xml:space="preserve">которые могут преподаваться в качестве самостоятельных учебных предметов. </w:t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реализацией социально-экономического профиля в старшей школе учебный предмет </w:t>
      </w:r>
      <w:r>
        <w:rPr>
          <w:bCs/>
          <w:iCs/>
          <w:color w:val="000000"/>
          <w:sz w:val="28"/>
          <w:szCs w:val="28"/>
        </w:rPr>
        <w:t xml:space="preserve">«Обществознание» </w:t>
      </w:r>
      <w:r>
        <w:rPr>
          <w:color w:val="000000"/>
          <w:sz w:val="28"/>
          <w:szCs w:val="28"/>
        </w:rPr>
        <w:t xml:space="preserve">изучается в 10 и 11 классах на профильном уровне в объеме 3 часов в неделю. 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b/>
          <w:sz w:val="28"/>
          <w:szCs w:val="28"/>
        </w:rPr>
        <w:t xml:space="preserve">История» </w:t>
      </w:r>
      <w:r>
        <w:rPr>
          <w:sz w:val="28"/>
          <w:szCs w:val="28"/>
        </w:rPr>
        <w:t>изучается 10-11 классах в объеме 2 часов в неделю, включает в себя два компонента: Всеобщую историю и историю России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Математика»</w:t>
      </w:r>
      <w:r>
        <w:rPr>
          <w:sz w:val="28"/>
          <w:szCs w:val="28"/>
        </w:rPr>
        <w:t xml:space="preserve"> представлена следующими образовательными компонентами: алгебра и начала анализа и геометрия, математика. В 10 классе она изучается в объеме 5 часов: через освоение алгебры и начала анализа – 3 недельных часа и геометрии – 2 недельных часа. В связи с введением математики на профильном уровне в 11 классе – 6 недельных часа на изучение математики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Количество часов по </w:t>
      </w:r>
      <w:r>
        <w:rPr>
          <w:b/>
          <w:bCs/>
          <w:color w:val="000000"/>
          <w:sz w:val="28"/>
          <w:szCs w:val="28"/>
        </w:rPr>
        <w:t>информатике и информационно-коммуникационным технологиям (ИКТ)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Базисному учебному плану: изучается в 10-11 классах — 1 час в неделю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Образовательную область «Естествознание» составляют: биология, химия, физика, география. 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Каждый учебный предмет изучается как самостоятельный, распределение часов на него осуществляется следующим образом: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«Биология»</w:t>
      </w:r>
      <w:r>
        <w:rPr>
          <w:iCs/>
          <w:color w:val="000000"/>
          <w:sz w:val="28"/>
          <w:szCs w:val="28"/>
        </w:rPr>
        <w:t xml:space="preserve"> - 10 класс (один час из Федерального компонента);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Химия»</w:t>
      </w:r>
      <w:r>
        <w:rPr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>10-11 класс (2 часа: один час из Федерального компонента и час из школьного);</w:t>
      </w:r>
    </w:p>
    <w:p>
      <w:pPr>
        <w:pStyle w:val="Normal"/>
        <w:ind w:right="16" w:firstLine="284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«Физика»</w:t>
      </w:r>
      <w:r>
        <w:rPr>
          <w:iCs/>
          <w:color w:val="000000"/>
          <w:sz w:val="28"/>
          <w:szCs w:val="28"/>
        </w:rPr>
        <w:t xml:space="preserve"> - 10 класс (2 часа из Федерального компонента), 11 класс (2 часа из Федерального компонента);</w:t>
      </w:r>
    </w:p>
    <w:p>
      <w:pPr>
        <w:pStyle w:val="Normal"/>
        <w:ind w:right="16" w:firstLine="284"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«География»</w:t>
      </w:r>
      <w:r>
        <w:rPr>
          <w:iCs/>
          <w:color w:val="000000"/>
          <w:sz w:val="28"/>
          <w:szCs w:val="28"/>
        </w:rPr>
        <w:t xml:space="preserve"> - 10 класс (1 часа из Федерального компонента), 11 класс (1 часа из Федерального компонента)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Таким образом, количество часов на изучение области «Естествознание» находится в соответствии с Базисным учебным планом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В образовательной области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изучается мировая художественная культура. Количество часов на изучение этой области соответствует Базисному учебному плану.</w:t>
      </w:r>
    </w:p>
    <w:p>
      <w:pPr>
        <w:pStyle w:val="Normal"/>
        <w:widowControl w:val="false"/>
        <w:spacing w:lineRule="atLeast" w:line="100"/>
        <w:ind w:firstLine="567"/>
        <w:jc w:val="both"/>
        <w:rPr/>
      </w:pPr>
      <w:r>
        <w:rPr>
          <w:sz w:val="28"/>
          <w:szCs w:val="28"/>
        </w:rPr>
        <w:t>Учебный предмет «</w:t>
      </w:r>
      <w:r>
        <w:rPr>
          <w:b/>
          <w:iCs/>
          <w:sz w:val="28"/>
          <w:szCs w:val="28"/>
        </w:rPr>
        <w:t>Технология</w:t>
      </w:r>
      <w:r>
        <w:rPr>
          <w:iCs/>
          <w:sz w:val="28"/>
          <w:szCs w:val="28"/>
        </w:rPr>
        <w:t xml:space="preserve">» изучается </w:t>
      </w:r>
      <w:r>
        <w:rPr>
          <w:sz w:val="28"/>
          <w:szCs w:val="28"/>
        </w:rPr>
        <w:t>в 10-11 классах — 1 часа в неделю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В образовательной области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изучается: физическая культура. На преподавание учебного предмета «Физическая культура» в старшей школе (10-11 классы) отводится по 3 часа в неделю в каждом классе из федерального компонента. </w:t>
      </w:r>
      <w:r>
        <w:rPr>
          <w:b/>
          <w:i/>
          <w:color w:val="FF0000"/>
        </w:rPr>
        <w:t xml:space="preserve"> </w:t>
      </w:r>
    </w:p>
    <w:p>
      <w:pPr>
        <w:pStyle w:val="Normal"/>
        <w:ind w:right="16" w:firstLine="284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iCs/>
          <w:color w:val="000000"/>
          <w:sz w:val="28"/>
          <w:szCs w:val="28"/>
        </w:rPr>
        <w:t>«Основы безопасности жизнедеятельности»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тупени среднего (полного) общего образования на базовом уровне введен как обязательный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. Это не исключает организации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лассе по окончании учебного года учебных сборов, где обучающиеся изучают основы военной службы. </w:t>
      </w:r>
      <w:r>
        <w:rPr>
          <w:sz w:val="28"/>
          <w:szCs w:val="28"/>
        </w:rPr>
        <w:t>В целом курс предназначен для воспитания личности безопасного типа – личности, хорошо знакомой с современными проблемами безопасности жизни. Преобразование существующего курса "Основы безопасности жизнедеятельности" (ОБЖ) в образовательную область позволяет откорректировать направленность общего образования в связи с неотложными требованиями времени. Эти требования выявлены современной наукой и практикой, отражены в целом ряде документов ООН, Федеральных Законов и других государственных актов Российской Федерации о безопасности и мерах защиты населения и окружающей среды от различных опасностей.</w:t>
      </w:r>
    </w:p>
    <w:p>
      <w:pPr>
        <w:pStyle w:val="Normal"/>
        <w:ind w:right="16" w:firstLine="284"/>
        <w:jc w:val="both"/>
        <w:rPr>
          <w:b/>
          <w:b/>
          <w:i/>
          <w:i/>
          <w:color w:val="FF0000"/>
        </w:rPr>
      </w:pPr>
      <w:r>
        <w:rPr>
          <w:sz w:val="28"/>
          <w:szCs w:val="28"/>
        </w:rPr>
        <w:t>Новая образовательная область тесно связывается с другими образовательными областями. Она предназначается не только для подготовки молодежи к рациональным действиям в чрезвычайных ситуациях и к службе в армии, но и для обеспечения безопасности жизнедеятельности общества изменением направленности общего образования. Связанные в единую систему отдельные знания, умения и навыки смогут формировать личность безопасного типа. Эти знания и умения предназначаются для формирования компетентности учащихся в области культуры безопасности. Эта готовность к решению любых теоретических и практических задач в жизни позволи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ускникам общеобразовательной школы обеспечивать здоровье и безопасность, оценивать и строить свою деятельность с позиций собственной безопасности и безопасности общества. Она будет служить фундаментом дальнейшей подготовки специалистов в профессиональных учебных заведениях всех типов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соответствует Базисному учебному плану.</w:t>
      </w:r>
    </w:p>
    <w:p>
      <w:pPr>
        <w:pStyle w:val="Normal"/>
        <w:ind w:right="1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firstLine="284"/>
        <w:jc w:val="center"/>
        <w:rPr/>
      </w:pPr>
      <w:r>
        <w:rPr>
          <w:b/>
          <w:sz w:val="28"/>
          <w:szCs w:val="28"/>
        </w:rPr>
        <w:t xml:space="preserve">10 - профильный класс </w:t>
      </w:r>
    </w:p>
    <w:p>
      <w:pPr>
        <w:pStyle w:val="Normal"/>
        <w:ind w:right="16" w:firstLine="284"/>
        <w:jc w:val="both"/>
        <w:rPr/>
      </w:pPr>
      <w:r>
        <w:rPr>
          <w:b/>
          <w:sz w:val="28"/>
          <w:szCs w:val="28"/>
        </w:rPr>
        <w:t>Профильные предметы</w:t>
      </w:r>
      <w:r>
        <w:rPr>
          <w:sz w:val="28"/>
          <w:szCs w:val="28"/>
        </w:rPr>
        <w:t>: русский язык, обществознание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составляет 4 часа в 10-м классе и 4 в 11-ом, которые распределены следующим образом:</w:t>
      </w:r>
    </w:p>
    <w:p>
      <w:pPr>
        <w:pStyle w:val="Normal"/>
        <w:ind w:right="1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502"/>
        <w:gridCol w:w="2501"/>
      </w:tblGrid>
      <w:tr>
        <w:trPr/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firstLine="284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омпонент образовательного учреждения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284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 часа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b/>
                <w:i/>
                <w:sz w:val="28"/>
                <w:szCs w:val="22"/>
              </w:rPr>
              <w:t>Учебные предметы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ематика (алгебра и начала анализ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284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firstLine="28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Хим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284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color w:val="FF0000"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оектно-исследовательская деятельность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284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color w:val="FF0000"/>
                <w:sz w:val="28"/>
                <w:szCs w:val="22"/>
              </w:rPr>
            </w:pPr>
            <w:r>
              <w:rPr>
                <w:sz w:val="28"/>
                <w:szCs w:val="22"/>
              </w:rPr>
              <w:t>Математика «Многогранник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284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изика «Загадки и тайны природ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284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чебные практики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firstLine="284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сский язык «Сочинение разных жанров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284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иология «Решение генетических задач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284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5</w:t>
            </w:r>
          </w:p>
        </w:tc>
      </w:tr>
    </w:tbl>
    <w:p>
      <w:pPr>
        <w:pStyle w:val="Normal"/>
        <w:ind w:right="16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идим, что 2 часа отведено на развитие содержания образования за счет часов вариативной части учебного плана следующих учебных предметов: математики, химии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 xml:space="preserve">1 час реализуется в проектно-исследовательской деятельности. 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1 час реализуется в учебных практиках.</w:t>
      </w:r>
    </w:p>
    <w:p>
      <w:pPr>
        <w:pStyle w:val="Normal"/>
        <w:ind w:right="16" w:firstLine="284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410"/>
      </w:tblGrid>
      <w:tr>
        <w:trPr>
          <w:trHeight w:val="3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firstLine="284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>Компонент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</w:rPr>
              <w:t>5 часов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firstLine="284"/>
              <w:rPr>
                <w:color w:val="FF0000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Проектно-исследовательская деятельнос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sz w:val="28"/>
                <w:szCs w:val="22"/>
              </w:rPr>
              <w:t>Обществознание «Экономика на прак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чебные практи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сский язык «Обучение сочинению-рассужд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ематика «Сложные вопросы мате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иология «Решение генетических зад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right="16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видим, что 2 часа отведено на развитие содержания образования за счет часов вариативной части учебного плана следующих учебных предметов: русского языка, химии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0,5 часа реализуются в проектно-исследовательской деятельности.</w:t>
      </w:r>
    </w:p>
    <w:p>
      <w:pPr>
        <w:pStyle w:val="Normal"/>
        <w:ind w:right="16" w:firstLine="284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час реализуется в учебных практиках.</w:t>
      </w:r>
    </w:p>
    <w:p>
      <w:pPr>
        <w:pStyle w:val="Normal"/>
        <w:ind w:right="16" w:firstLine="284"/>
        <w:jc w:val="both"/>
        <w:rPr/>
      </w:pPr>
      <w:r>
        <w:rPr>
          <w:bCs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региональный и школьный компоненты образовательного учреждения, в целом, используются для:</w:t>
      </w:r>
    </w:p>
    <w:p>
      <w:pPr>
        <w:pStyle w:val="Normal"/>
        <w:numPr>
          <w:ilvl w:val="0"/>
          <w:numId w:val="1"/>
        </w:numPr>
        <w:suppressAutoHyphens w:val="true"/>
        <w:ind w:left="0" w:right="16" w:firstLine="284"/>
        <w:jc w:val="both"/>
        <w:rPr>
          <w:sz w:val="28"/>
        </w:rPr>
      </w:pPr>
      <w:r>
        <w:rPr>
          <w:sz w:val="28"/>
        </w:rPr>
        <w:t>преподавания учебных предметов (новых курсов), предлагаемых общеобразовательным учреждением и не входящих в число учебных предметов федерального компонента;</w:t>
      </w:r>
    </w:p>
    <w:p>
      <w:pPr>
        <w:pStyle w:val="Normal"/>
        <w:numPr>
          <w:ilvl w:val="0"/>
          <w:numId w:val="1"/>
        </w:numPr>
        <w:suppressAutoHyphens w:val="true"/>
        <w:ind w:left="0" w:right="16" w:firstLine="284"/>
        <w:jc w:val="both"/>
        <w:rPr>
          <w:sz w:val="28"/>
        </w:rPr>
      </w:pPr>
      <w:r>
        <w:rPr>
          <w:sz w:val="28"/>
        </w:rPr>
        <w:t xml:space="preserve">проведение учебных практик и исследовательской деятельности, осуществления учебных и социальных проектов; </w:t>
      </w:r>
    </w:p>
    <w:p>
      <w:pPr>
        <w:pStyle w:val="Normal"/>
        <w:numPr>
          <w:ilvl w:val="0"/>
          <w:numId w:val="1"/>
        </w:numPr>
        <w:suppressAutoHyphens w:val="true"/>
        <w:ind w:left="0" w:right="16" w:firstLine="284"/>
        <w:jc w:val="both"/>
        <w:rPr>
          <w:sz w:val="28"/>
        </w:rPr>
      </w:pPr>
      <w:r>
        <w:rPr>
          <w:sz w:val="28"/>
        </w:rPr>
        <w:t>проведения элективных учебных предметов по образовательному предмету в частности;</w:t>
      </w:r>
    </w:p>
    <w:p>
      <w:pPr>
        <w:pStyle w:val="Normal"/>
        <w:numPr>
          <w:ilvl w:val="0"/>
          <w:numId w:val="1"/>
        </w:numPr>
        <w:suppressAutoHyphens w:val="true"/>
        <w:ind w:left="0" w:right="16" w:firstLine="284"/>
        <w:jc w:val="both"/>
        <w:rPr>
          <w:sz w:val="28"/>
        </w:rPr>
      </w:pPr>
      <w:r>
        <w:rPr>
          <w:sz w:val="28"/>
        </w:rPr>
        <w:t>для увеличения количества часов, отведенных на преподавание базовых учебных предметов федерального компонента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Распределение часов школьного компонента обусловлено следующими факторами: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личием материальной базы;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статочным учебно-методическим и кадровым обеспечением;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-актуальностью и востребованностью введенных курсов, социальным заказом обучающихся и их родителей.</w:t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При проведении занятий по «Иностранному языку», «Технологии», «Физической культуре», а также по «Информатике и ИКТ», (во время проведения занятий) осуществляется деление классов на две группы при наполняемости в классах – 20 и более человек.</w:t>
      </w:r>
    </w:p>
    <w:p>
      <w:pPr>
        <w:pStyle w:val="Normal"/>
        <w:tabs>
          <w:tab w:val="clear" w:pos="708"/>
          <w:tab w:val="left" w:pos="0" w:leader="none"/>
        </w:tabs>
        <w:spacing w:before="1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учебные предметы, проектно - исследовательская деятельность по выбору обучающихс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Элективные учебные предметы, проектно-исследовательская деятельность выполняют основные функци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и получать дополнительную подготовку для сдачи единого государственного экзамен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2) удовлетворение познавательных интересов, обучающихся в различных сферах челове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) способствовать самоопределению ученика и выбору дальнейшей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овысить информационную и коммуникативную компетентность учащихся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учебные предметы, учебные практики, факультативы вводятся на второй и третьей ступени обучения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284"/>
        <w:jc w:val="both"/>
        <w:rPr/>
      </w:pPr>
      <w:r>
        <w:rPr>
          <w:sz w:val="28"/>
          <w:szCs w:val="28"/>
        </w:rPr>
        <w:t>Учебный план полностью соответствует предельно допустимой нагрузке, реализуется в полном объеме, имеет необходимое кадровое, методическое и материально – техническое обеспечение.</w:t>
      </w:r>
    </w:p>
    <w:p>
      <w:pPr>
        <w:pStyle w:val="Normal"/>
        <w:ind w:right="1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6" w:firstLine="284"/>
        <w:rPr/>
      </w:pPr>
      <w:r>
        <w:rPr>
          <w:color w:val="000000"/>
          <w:sz w:val="28"/>
          <w:szCs w:val="28"/>
        </w:rPr>
        <w:t>Заместитель директора по УВР</w:t>
        <w:tab/>
        <w:tab/>
        <w:tab/>
        <w:tab/>
        <w:tab/>
        <w:t>О.В. Симоненкова</w:t>
      </w:r>
    </w:p>
    <w:sectPr>
      <w:footerReference w:type="default" r:id="rId2"/>
      <w:type w:val="nextPage"/>
      <w:pgSz w:w="11906" w:h="16838"/>
      <w:pgMar w:left="1400" w:right="567" w:gutter="0" w:header="0" w:top="851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6:00Z</dcterms:created>
  <dc:creator>Пользователь</dc:creator>
  <dc:description/>
  <cp:keywords/>
  <dc:language>en-US</dc:language>
  <cp:lastModifiedBy>Ксю</cp:lastModifiedBy>
  <cp:lastPrinted>2014-12-25T13:09:00Z</cp:lastPrinted>
  <dcterms:modified xsi:type="dcterms:W3CDTF">2014-12-25T10:09:00Z</dcterms:modified>
  <cp:revision>6</cp:revision>
  <dc:subject/>
  <dc:title>МОУ ЕРШОВСКАЯ СРЕДНЯЯ ОБЩЕОБРАЗОВАТЕЛЬНАЯ ШКОЛА</dc:title>
</cp:coreProperties>
</file>