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bCs w:val="false"/>
          <w:sz w:val="20"/>
          <w:szCs w:val="20"/>
        </w:rPr>
        <w:t xml:space="preserve">Приложение к приказу ОУ от 01.09.2014 г. № 180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 w:val="false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Перечень реализуемых в учреждении учебных программ в 2014-2015 учебном году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87"/>
        <w:gridCol w:w="48"/>
        <w:gridCol w:w="3633"/>
        <w:gridCol w:w="2405"/>
        <w:gridCol w:w="860"/>
      </w:tblGrid>
      <w:tr>
        <w:trPr/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школ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программы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(название, автор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(название, автор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часов</w:t>
            </w:r>
          </w:p>
        </w:tc>
      </w:tr>
      <w:tr>
        <w:trPr>
          <w:trHeight w:val="71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уровень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К «Школа Росси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Рабочая программа по русскому языку на основе программы В.П. Канакиной, В.Г. Горецкий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Рабочая программа по литературному  чтению на основе программы Климановой Л.Ф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.Рабочая программа по математике на основе авторской программы М.И. Моро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Рабочая программа по музыке на основе программы Е.Д. Критской, Г.П. Сергеевой</w:t>
            </w:r>
          </w:p>
          <w:p>
            <w:pPr>
              <w:pStyle w:val="Normal"/>
              <w:ind w:left="-6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6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 Рабочая  программа по окружающему миру на основе программы А.А. Плешакова</w:t>
            </w:r>
          </w:p>
          <w:p>
            <w:pPr>
              <w:pStyle w:val="Normal"/>
              <w:ind w:left="-6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6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6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Рабочая программа по физической культуре на основе программы физической культуры В.И. Ляха</w:t>
            </w:r>
          </w:p>
          <w:p>
            <w:pPr>
              <w:pStyle w:val="Normal"/>
              <w:ind w:left="-6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6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 Рабочая  программа по изобразительному искусству на основе программы Л.А.Неменской, Б.М. Неменского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61" w:hanging="0"/>
              <w:rPr/>
            </w:pPr>
            <w:r>
              <w:rPr>
                <w:color w:val="000000"/>
                <w:sz w:val="20"/>
                <w:szCs w:val="20"/>
              </w:rPr>
              <w:t>8. Рабочая программа по технологии на основе программы  Н.И. Роговцев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bCs w:val="false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kern w:val="0"/>
                <w:sz w:val="20"/>
                <w:szCs w:val="20"/>
                <w:lang w:eastAsia="ru-RU"/>
              </w:rPr>
              <w:t>В.П.Канакина, В.Г.Горецкий «Русский язык» 1 класс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bCs w:val="false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bCs w:val="false"/>
                <w:color w:val="FF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bCs w:val="false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kern w:val="0"/>
                <w:sz w:val="20"/>
                <w:szCs w:val="20"/>
                <w:lang w:eastAsia="ru-RU"/>
              </w:rPr>
              <w:t>Л.Ф.Климанова, В.Г.Горецкий, М.В.Голованова «Литературное чтение» 1 класс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bCs w:val="false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bCs w:val="false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kern w:val="0"/>
                <w:sz w:val="20"/>
                <w:szCs w:val="20"/>
                <w:lang w:eastAsia="ru-RU"/>
              </w:rPr>
              <w:t>М.И.Моро, М.А.Бантова, Г.В.Бельтюкова «Математика» 1 класс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bCs w:val="false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bCs w:val="false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kern w:val="0"/>
                <w:sz w:val="20"/>
                <w:szCs w:val="20"/>
                <w:lang w:eastAsia="ru-RU"/>
              </w:rPr>
              <w:t>Е.Д.Критская, Г.П.Сергеева, Т.С.Шмагина «Музыка» 1 класс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bCs w:val="false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/>
                <w:bCs w:val="false"/>
                <w:color w:val="FF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bCs w:val="false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kern w:val="0"/>
                <w:sz w:val="20"/>
                <w:szCs w:val="20"/>
                <w:lang w:eastAsia="ru-RU"/>
              </w:rPr>
              <w:t>А.А.Плешаков, Е.А.Крючкова «Окружающий мир» 1 класс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Cs w:val="false"/>
                <w:color w:val="000000"/>
                <w:kern w:val="0"/>
                <w:sz w:val="20"/>
                <w:szCs w:val="20"/>
                <w:lang w:eastAsia="ru-RU"/>
              </w:rPr>
              <w:t xml:space="preserve">В.И. Лях «Физическая культура» 1 класс    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bCs w:val="false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bCs w:val="false"/>
                <w:color w:val="FF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bCs w:val="false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kern w:val="0"/>
                <w:sz w:val="20"/>
                <w:szCs w:val="20"/>
                <w:lang w:eastAsia="ru-RU"/>
              </w:rPr>
              <w:t xml:space="preserve">Л.А.Неменская  «Изобразительное искусство» 1 класс.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bCs w:val="false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bCs w:val="false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kern w:val="0"/>
                <w:sz w:val="20"/>
                <w:szCs w:val="20"/>
                <w:lang w:eastAsia="ru-RU"/>
              </w:rPr>
              <w:t>Н.И.Роговцева, Н.В.Богданова,Н.В.Шипилова, С.В.Анащенкова  «Технология» 1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П (углубленное изучение предмета)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ные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чая программа по внеурочной деятельности «Мир, в котором ты живешь»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Рабочая программа по внеурочной деятельности «Все цвета, кроме черного»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чая программа по внеурочной деятельности «Юным умникам и умницам»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чая программа по внеурочной деятельности «ОФП»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Рабочая программа по внеурочной деятельности «Жизненные навыки» на основе программы С.В.Кривцовой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 Рабочая программа по внеурочной деятельности «Волшебная кисточка»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 Рабочая программа по внеурочной деятельности «Учись учиться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Рабочая программа внеурочной деятельности «Секреты пластилин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ленко И.Г. «Я- гражданин России»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М. Безруких, А.Г. Макеева, Т.А. Филиппова «Все цвета кроме черного», 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О.Холодовой «Юным умникам и умницам»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Физическая культура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 «Жизненные навыки»  под ред. Кривцовой С.В. 1 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.В. Изобразительное искусство. 1-4 классы: поурочные планы по учебнику В.С. Кузина, Э.И. Кубышки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нова Е.В. «Развивающие задания. Тесты, игры, упражн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ни Орен «Секреты пластилина: Учебное пособи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уровень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К «Школа Росси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Рабочая программа по литературному чтению на основе программы Л.Ф. Климановой, В.Г. Горецкого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чая  программа по математике на основе программы М.И. Моро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Рабочая  программа по русскому языку  на основе  программы Канакиной В.П., Горецкого В.Г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6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чая  программа по окружающему миру на основе программы А.А. Плешаков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Рабочая программа по музыке на основе программы Критской ЕД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Рабочая программа по физической культуре на основе программы Лях В.И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Рабочая  программа по изобразительному искусству  на основе программы Б.М. Неменского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Рабочая программа по технологии на основе программы Роговцевой Н.И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Рабочая программа по иностранному языку на основе программы О.В Афанасьева, И.В. Михеев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нова Л.Ф., Горецкий В.Г. и др.  «Литературное чтение», 2 класс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ро М.И., Бантова М.А. «Математика». 2 класс.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кина В.П., Горецкий В.Г. Русский язык: 2 класс</w:t>
              <w:br/>
            </w:r>
          </w:p>
          <w:tbl>
            <w:tblPr>
              <w:tblW w:w="1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шаков А.А.  «Окружающий мир». Учебник  для 2 класса.  Часть 1,2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тская Е.Д.,Сергеева, Шмагина. Музыка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х В.И. Твой друг-физкультура. 1-4кл. Просвещени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М. Неменский Изобразительное искусство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оговцева Н.И., Богданова Н.В. и др. «Технология». Учебник для 2 класса.   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bookmarkStart w:id="0" w:name="1"/>
            <w:bookmarkEnd w:id="0"/>
            <w:r>
              <w:rPr>
                <w:color w:val="000000"/>
                <w:sz w:val="20"/>
                <w:szCs w:val="20"/>
              </w:rPr>
              <w:t>Английский язык.2 класс .В 2 ч.: учебник / О.В Афанасьева, И.В. Михеева/4-е изд</w:t>
            </w:r>
            <w:r>
              <w:rPr>
                <w:rFonts w:cs="Times New Roman"/>
                <w:bCs w:val="false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ия «</w:t>
            </w:r>
            <w:r>
              <w:rPr>
                <w:color w:val="000000"/>
                <w:sz w:val="20"/>
                <w:szCs w:val="20"/>
                <w:lang w:val="en-US"/>
              </w:rPr>
              <w:t>Rainbo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color w:val="000000"/>
                <w:sz w:val="20"/>
                <w:szCs w:val="20"/>
              </w:rPr>
              <w:t>»-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П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ные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Рабочая программа по внеурочной деятельности «Жизненные навыки» на основе программы С.В.Кривцово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чая программа по внеурочной деятельности «ОФП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чая программа по внеурочной деятельности «Школа развития речи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чая программа по внеурочной деятельности «Красота вокруг нас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Рабочая программа по внеурочной деятельности «Учусь создавать проекты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Рабочая программа внеурочной деятельности «Школа вежливых наук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Рабочая программа внеурочной деятельности «Юным умникам и умницам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Рабочая программа внеурочной деятельности «Волшебные точки. Вычисляй и рисуй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 «Жизненные навыки» под ред. Кривцовой С.В. 2 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Физическая культу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Соколова «Школа развития ре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декоративного искусства в школе», под ред. Б.В. Нешумова, Е.Д. Щед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Р.И. Сизова, Р.Ф. Селимова «Учусь создавать прое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а В.И. «Организация воспитания младших школь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О.Холодовой «Юным умникам и умниц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О.И. «Занятия математического кружк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уровень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К «Школа России»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абочая программа по литературному чтению на основе авторской программы Л.Ф. Климановой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Рабочая программа по русскому языку на основе авторской программы Канакиной В.П., Горецкого В.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Рабочая программа по окружающему миру на основе авторской программы  А.А. Плешаков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Рабочая программа по математике на основе программы М.И. Моро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 Рабочая программа физической культуры на основе программы В.И. Лях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6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Рабочая программа по музыке на основе авторской программы Е.Д. Критской, Г.П.</w:t>
            </w:r>
          </w:p>
          <w:p>
            <w:pPr>
              <w:pStyle w:val="Normal"/>
              <w:ind w:left="-6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Рабочая программа по технологии на основе авторской программы Роговцевой Н.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Рабочая программа  по иностранному языку на основе авторской программы О.В Афанасьева, И.В. Михеев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Рабочая программа по изобразительному искусству на основе авторской программы Б.М. Неменско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иманова Л.Ф., Горецкий В.Г., Голованова М.В. Родная речь. 3 класс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анакина В.П., Горецкий В.Г. Русский язык.3 класс </w:t>
            </w:r>
          </w:p>
          <w:p>
            <w:pPr>
              <w:pStyle w:val="Normal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лешаков А. А. Окружающий мир. 3 класс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Моро М.И. Математика. 3 класс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х В.И. Физическая культура. 1-4 классы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ская Е.Д. Музыка. 3 класс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говцева Н.И. Технология. 2   класс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.3 класс .В 2 ч.: учебник / О.В Афанасьева, И.В. Михеева/4-е изд</w:t>
            </w:r>
            <w:r>
              <w:rPr>
                <w:rFonts w:cs="Times New Roman"/>
                <w:bCs w:val="false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ия «</w:t>
            </w:r>
            <w:r>
              <w:rPr>
                <w:color w:val="000000"/>
                <w:sz w:val="20"/>
                <w:szCs w:val="20"/>
                <w:lang w:val="en-US"/>
              </w:rPr>
              <w:t>Rainbo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color w:val="000000"/>
                <w:sz w:val="20"/>
                <w:szCs w:val="20"/>
              </w:rPr>
              <w:t>»-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еменская Б.М. Изобразительное искусство. 3 класс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П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ные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абочая программа внеурочной деятельности «ОФП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Рабочая программа внеурочной деятельности «Чудеса света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Рабочая программа внеурочной деятельности «Жизненные навыки» на основе программы С.В.Кривцово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чая программа внеурочной деятельности «Волшебная кисточка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Рабочая программа внеурочной деятельности «Секреты пластилина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Рабочая программа внеурочной деятельности «Юным умникам и умницам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Рабочая программа внеурочной деятельности «Занимательная математик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Физическая культур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Григорьев. Внеурочная деятельность школьников: методический конструктор: пособие для учител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 «Жизненные навыки» под ред. Кривцовой С.В. 3 класс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.В. Изобразительное искусство. 1-4 классы: поурочные планы по учебнику В.С. Кузина, Э.И. Кубышкиной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ни Орен «Секреты пластилина: Учебное пособие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О.Холодовой «Юным умникам и умницам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О.И. «Занятия математического кружк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уровень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К «Школа России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чая  программа по русскому языку на основе авторской программы В.П. Канакиной,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чая программа по литературному чтению на основе авторской программы Л.Ф.Климановой, В.Г.Горецкого М.В.Головановой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чая программа по математике на основе программы М.И. Моро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Рабочая программа по  окружающему миру на основе программы  А.А. Плешаков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vanish/>
                <w:color w:val="FF0000"/>
                <w:sz w:val="20"/>
                <w:szCs w:val="20"/>
              </w:rPr>
            </w:pPr>
            <w:r>
              <w:rPr>
                <w:vanish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Times New Roman"/>
                <w:vanish/>
                <w:color w:val="FF0000"/>
                <w:sz w:val="20"/>
                <w:szCs w:val="20"/>
              </w:rPr>
              <w:t xml:space="preserve">                            </w:t>
            </w:r>
            <w:r>
              <w:rPr>
                <w:vanish/>
                <w:color w:val="FF0000"/>
                <w:sz w:val="20"/>
                <w:szCs w:val="20"/>
              </w:rPr>
              <w:t xml:space="preserve">7. </w:t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 Рабочая программа физической культуры на основе программы В.И. Лях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6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Рабочая  программа по музыке на основе программы Е.Д. Критской, Г.П. Сергеевой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Рабочая программа по технологии на основе  авторской программы Н.И.Роговцев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Рабочая программа по изобразительному искусству на основе авторской программы Л.А.Неменской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Рабочая программа по иностранному языку на основе программы О.В Афанасьева, И.В. Михеев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Рабочая программа по ОРКСЭ на основе программы А.Я. Данилюка и программы А.В. Курае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П. Канакина «Русский язык» 4 класс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Ф.Климанова, В.Г.Горецкий, М.В.Голованова «Литературное чтение» 4 класс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.И.Моро, М.А.Бантова, Г.В.Бельтюкова «Математика» 4 класс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.А.Плешаков «Окружающий мир» 4 класс 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.И. Лях «Физическая культура» 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Д.Критская, Г.П.Сергеева, Т.С.Шмагина «Музыка» 4 класс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И.Роговцева, Н.В.Богданова,Н.В.Шипилова, С.В.Анащенкова  «Технология» 4 класс,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.А.Неменская  «Изобразительное искусство.  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. 4 класс. В 2 ч.: учебник /  О.В Афанасьева, И.В. Михеева/3 -е изд./ серия «</w:t>
            </w:r>
            <w:r>
              <w:rPr>
                <w:color w:val="000000"/>
                <w:sz w:val="20"/>
                <w:szCs w:val="20"/>
                <w:lang w:val="en-US"/>
              </w:rPr>
              <w:t>Rainbo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color w:val="000000"/>
                <w:sz w:val="20"/>
                <w:szCs w:val="20"/>
              </w:rPr>
              <w:t>»-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Я.Данилюк «Основы  духовно-нравственной культуры народов России. Основы религиозных культур и светской этики. Основы светской  этик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iCs/>
                  <w:color w:val="000000"/>
                  <w:sz w:val="20"/>
                  <w:szCs w:val="20"/>
                  <w:u w:val="none"/>
                </w:rPr>
                <w:t>Кураев А. В</w:t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</w:rPr>
                <w:t>.</w:t>
              </w:r>
            </w:hyperlink>
            <w:r>
              <w:rPr>
                <w:rStyle w:val="Citatio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сновы православной культуры. 4-5 классы: учебное пособие для общеобразовательных учреждений</w:t>
              </w:r>
            </w:hyperlink>
            <w:r>
              <w:rPr>
                <w:rStyle w:val="Citation"/>
                <w:sz w:val="20"/>
                <w:szCs w:val="20"/>
              </w:rPr>
              <w:t xml:space="preserve">. — М.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освещение</w:t>
              </w:r>
            </w:hyperlink>
            <w:r>
              <w:rPr>
                <w:rStyle w:val="Citation"/>
                <w:sz w:val="20"/>
                <w:szCs w:val="20"/>
              </w:rPr>
              <w:t>, 201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П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Рабочая программа внеурочной деятельности «ОФП».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Рабочая программа внеурочной деятельности «Жизненные навыки» на основе программы С.В.Кривцовой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Рабочая программа внеурочной деятельности «Юным умникам и умницам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Рабочая программа внеурочной деятельности «Чудеса света».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 Рабочая программа внеурочной деятельности «Жизнь замечательных людей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Рабочая программа внеурочной деятельности «Буратино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Рабочая программа внеурочной деятельности «Красота вокруг нас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Рабочая программа внеурочной деятельности «Бисерное чудо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Рабочая программа внеурочной деятельности «Секреты пластилина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Рабочая программа внеурочной деятельности «Занимательная математик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Физическая культур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 «Жизненные навыки» под ред. Кривцовой С.В. 4 класс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О.Холодовой «Юным умникам и умницам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Григорьев. Внеурочная деятельность школьников: методический конструктор: пособие для уч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сеть работников образования»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sport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shkola</w:t>
            </w:r>
            <w:r>
              <w:rPr>
                <w:sz w:val="20"/>
                <w:szCs w:val="20"/>
              </w:rPr>
              <w:t>/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ина Ю. «Практическая работа с куклой в детском коллектив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декоративного искусства в школе», под ред. Б.В. Нешумова, Е.Д. Щед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Л. «Бисерное чу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ни Орен «Секреты пластилина: Учебное 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Ю.Астахов «Математические олимпиады в стране сказок», 2014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ая школа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уровен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абочая программа по музыке на основе программы Г.П. Сергеева, Е.Д. Критской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чая программа по физической культуре на основе примерной программы  Матвеева А.П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чая программа по литературе на основе программы Коровиной В.Я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чая программа по математике на основе программы Н.Я. Виленкин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 Рабочая программа по русскому языку на основе программы Т.А. Ладыженской  Барановой М.Т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Рабочая программа по географии Домогацких Е.М., Введенский Э.Л., Плешаков А.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Рабочая программа по иностранному языку на основе примерной  программы И. Л.Би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Рабочая программа по иностранному языку на основе программы И.Н. Верещагина, О.В Афанасьев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  Рабочая программа по изобразительному искусству на основе   программы Неменской Л.А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Рабочая программа по истории на основе программы Вигасина А.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Рабочая программа по технологии на основе программы В.Д. Симоненко, Н.В. Синиц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. Рабочая программа по основам безопасности жизнедеятельности на основе программы Фролова М.П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Рабочая программа по обществознанию на основе программы Л.Н. Боголюбов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Рабочая программа по биологии на основе программы В.В. Пасечн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узыка» Е.Д. Критск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веев А.П. «Физическая культура»  5класс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вина В.Я. «Литература», 5 класс              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тематика» Н.Я. Виленки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усский язык» Т.А. Ладыженск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еография. Введение в географию. 5 класс. Домогацких Е.М., Введенский Э.Л., Плешаков А.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мецкий язык. Шаги». И.Л. Би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ийский язык.5 класс. Учебник для общеобразовательных организаций и школ с углубленным изучением англ.яз. В 2ч./И.Н. Верещагина, О.В Афанасьев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нский Л.А. Изобразительное искус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тория Древнего мира» Вигасин А.А. , Годер Г.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хнология» В.Д. Симоненко, Н.В. Синиц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хнология: Технический труд», под ред. Казакевича В.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. 5 класс. Фролов М.П., Шолох В.П., Юрьева М.В., Мишин Б.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. Л.Н. Боголюбов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Пасечник «Биология. Бактерии, грибы, растения»,  5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ны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внеурочной деятельности по «ОФП»</w:t>
            </w:r>
          </w:p>
          <w:p>
            <w:pPr>
              <w:pStyle w:val="Normal"/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внеурочной деятельности «Юные музееведы»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внеурочной деятельности «Отряд юных пожарных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внеурочной деятельности «Я и мир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внеурочной деятельности «Живая вода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внеурочной деятельности «Вокруг тебя – мир!»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внеурочной деятельности «В мире электроники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внеурочной деятельности «Логические задачи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кружка «Наша зеленая планет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Физическая культура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А.Горский, примерная программа основного образования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С.В. Юные друзья пожарных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Мудрика «Социализация человека»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а Н.А., Воробьева Т.В. «Живая вода»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круг тебя – мир!» В.Ю. Выборнова, Ю.Ф. Гуголев, Н.Н. Кубышк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.Л. Босовой «Информатика и ИКТ для 5-7 классов средней общеобразовательной школ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Б. Богомолова. Логические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циальная сеть работников образования»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sport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shkola</w:t>
            </w:r>
            <w:r>
              <w:rPr>
                <w:sz w:val="20"/>
                <w:szCs w:val="20"/>
              </w:rPr>
              <w:t>/ 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уровен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абочая программа по математике учителя на основе программы Виленкина Н.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чая программа по географии на основе программы Е.М. Домогацких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Рабочая программа по литературе на основе программы Т.Ф. Курдюмово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Рабочая программа на основе авторской программы В.Д. Симоненко, Н.В. Синиц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Рабочая программа по изобразительному искусству на основе  программы Шпикаловой Т.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Рабочая программа по иностранному языку на основе программы О.В. Афанасьевой, И.В. Михеевой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 Рабочая программа по биологии на основе программы В.В. Пасечник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Рабочая программа по музыке на основе программы Г.П. Сергеева, Е.Д. Критско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Рабочая программа по физической культуре на основе программы  Матвеева А.П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Рабочая программа по истории на основе программы Агибалова Е.В., Донской Г.М., Данилова А.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.Рабочая программа по русскому языку на основе программы Т.А. Ладыженской, М.Т. Баранов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Рабочая программа по основам безопасности жизнедеятельности на основе программы М.П. Фролов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Рабочая программа по обществознанию на основе программы Л.Н. Боголюбов. 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тематика» Виленкин Н.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еография» Е.М. Домогацких, Н.И. Алексеевски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Литература» Т.Ф. Курдюмов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хнология» В.Д. Симоненко, Н.В. Синиц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Шпикалова Т.Я. Изобразительное искусство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.6 класс. Учебник для общеобразовательных организаций и школ с углубленным изучением англ.яз. В 2ч./ О.В Афанасьева, И.В. Михеев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иология. Бактерии. Грибы. Растения» В.В. Пасечни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узыка» Е.Д. Критск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. А.П. Матвее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. Агибалова Е.В., Донской Г.М. Всеобщая история.История средних веков.6 класс: уче.для общеобразоват.учреждений.-М.:Просвещение, 201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нилов А.А. История России с древнейших времен до конца 16 века.6 класс: учебник для общеобразовательных организаций. М.: Просвещение, 2014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усский язык» Т.А. Ладыженская, М.Т. Баранов, Тростенцов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.П. Фролов «Основы безопасности жизнедеятельности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ществознание»</w:t>
            </w:r>
            <w:r>
              <w:rPr>
                <w:rFonts w:cs="Times New Roman"/>
                <w:bCs w:val="false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.Н. Боголюбов. М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ны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чая программа проектно-исследовательской деятельности «От серьезной науки до словесных шуток» (русский язык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чая программа кружка «За страницами книг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чая программа кружка ЮДП «Юный друг поли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чая программа кружка ЮИД «Светофо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чая программа кружка «Юный пожар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ская Л.А., Колесников Н.П. «От серьезной науки до словесных шуток»- М.: Новая школа, 1996 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О.А. «Литературный кружок в школе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друг полиции. Пособие для родителей, воспитателей, учителей, ПДД, 2007 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безопасности дорожного движения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Виноградова. Юные друзья пожарных. Программа работы кружка. Волгоград, Учитель, 2007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уровен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литературе на основе программы Т.Ф. Курдюмовой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Рабочая программа по русскому языку на основе программы  М.Т. Баранов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чая программа по географии на основе программы Е.Е.Домогацких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Рабочая программа по физике на основе программы Перышкина А.В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Рабочая программа по алгебре на основе примерной программы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Рабочая программа по геометрии на основе примерной программы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Рабочая программа по иностранному языку на основе программы М.З.Биболетовой,Н.Н.Трубанево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 Рабочая программа по изобразительному искусству на основе авторской программы Неменской Л.А.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Рабочая программа по технологии на основе программы В.Д. Симоненко, Н.В. Синиц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Рабочая программа по истории на основе программы А.А. Данилова, А.Я.  Юдовской , П.А Баранов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color w:val="FF0000"/>
                <w:sz w:val="20"/>
                <w:szCs w:val="20"/>
              </w:rPr>
            </w:pPr>
            <w:r>
              <w:rPr>
                <w:vanish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FF0000"/>
              </w:rPr>
              <w:fldChar w:fldCharType="separate"/>
            </w:r>
            <w:r>
              <w:rPr>
                <w:sz w:val="20"/>
                <w:szCs w:val="20"/>
                <w:vanish/>
                <w:color w:val="FF0000"/>
              </w:rPr>
              <w:t>0</w:t>
            </w:r>
            <w:r>
              <w:rPr>
                <w:sz w:val="20"/>
                <w:szCs w:val="20"/>
                <w:vanish/>
                <w:color w:val="FF0000"/>
              </w:rPr>
              <w:fldChar w:fldCharType="end"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Рабочая программа по иностранному языку на основе  программы И.Л. Би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Рабочая программа по биологии на основе программы В.В. Латюшина, В.А. Шапкин под. ред. Пасечника В.В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 Рабочая программа по обществознанию на основе программы Л.Н. Боголюбова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Рабочая программа по музыке на основе программы Г.П. Сергеева, Е.Д. Критско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. Рабочая программа по физической культуре на основе программы Матвеева А.П. 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6.Рабочая программа по основам безопасности жизнедеятельности на основе программы М.П. Фролова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итература» Т.Ф. Курдюмов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Русский язык»  М.Т. Барано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еография» Домогацких Е.Е.</w:t>
            </w:r>
            <w:r>
              <w:rPr>
                <w:rFonts w:cs="Times New Roman"/>
                <w:bCs w:val="false"/>
                <w:color w:val="000000"/>
                <w:kern w:val="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0"/>
                <w:szCs w:val="20"/>
              </w:rPr>
              <w:t>Алексеевский Н.И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зика» А.В. Перышкин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лгебра» Ю.Н. Макарыче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еометрия» Л.С. Атанасян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нглийский с удовольствием» (</w:t>
            </w:r>
            <w:r>
              <w:rPr>
                <w:color w:val="000000"/>
                <w:sz w:val="20"/>
                <w:szCs w:val="20"/>
                <w:lang w:val="en-US"/>
              </w:rPr>
              <w:t>Enjo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color w:val="000000"/>
                <w:sz w:val="20"/>
                <w:szCs w:val="20"/>
              </w:rPr>
              <w:t xml:space="preserve">),М.З.Биболетовой,Н.Н.Трубаневой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менская Л.А. Изобразительное искусство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хнология» В.Д. Симоненко, Н.В. Синиц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Я.  Юдовская, П.А Баранов, новая история 1500-  1800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.А Данилов, Л.Г Косулина   История России конец 16-18век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Л. Бим «Немецкий язык.Шаги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иология. Животные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В. Латюшина, В.А. Шапкин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Н. Боголюбов. «Обществознание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узыка» Е.Д. Критск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. А.П. Матвеев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новы безопасности жизнедеятельности» М.П. Фрол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ны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(учебные предметы, факультативные, элективные курсы, предметные кружк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Рабочая программа учебной практики по математике «Сложные вопросы математи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Рабочая программа учебной практики по математике «Сложные вопросы матема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Рабочая программа факультатива «Введение в химию вещест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Рабочая программа кружка «Английский-деловой язык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нер М. Математические чудеса. Математические фокусы и головоломки. – М.: Наука, 1998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А.И. Самостоятельные и контрольные работы по алгебре и геометрии для 7 класса, М. 2012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. Вводный курс. 7 класс. Дрофа, 2011 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2-ой год обучения, 6 кл., О.В. Афанасьева, И.В. Михеева, Дрофа, 2007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уровен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Рабочая программа по математике  на основе примерной программы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чая программа по физике на основе программы А.В. Перышкин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Рабочая программа по географии на основе программы А.И. Алексеев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чая программа по русскому языку на основе программы Ладыженской Т.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Рабочая программа по литературе на основе программы Т.Ф. Курдюмово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Рабочая программа по искусству на основе программы Г.И. Данилово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Рабочая программа по основам безопасности жизнедеятельности на основе программы М.П. Фролов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Рабочая  программа по химии на основе программы О.С. Габриэлян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Рабочая программа по технологии на основе программы В.Д. Симоненко, Н.В. Синиц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0. Рабочая программа по иностранному языку на основе  программы О.В. Афанасьевой, И.В. Михеевой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Рабочая программа по иностранному языку на основе  программы И. Л.Бим,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.Рабочая программа по информатике на основе   программы Н.Д. Угринович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Рабочая программа по обществознанию на основе программы Л.Н. Боголюбов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5. Рабочая программа по истории на основе программы Данилова А.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 Рабочая программа по биологии на основе программы Пасечника В.В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Рабочая программа по физической культуре на основе программы Матвеева А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Рабочая программа по Духовному краеведению Подмосковья на основе программы Шевченко Л.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еометрия» Л.С. Атанася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.для 8 кл. общеобразоват.учреждений/ Ю.Н.Макарычев, Н.Г.Миндюк, К.И.Нешков, С.Б.Суворов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зика» А.В. Перышкин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География России. Природа и население» под редакцией А.И. Алексеев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остенцова Л. А. «Русский язык», 8 класс        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итература» Т.Ф. Курдюмов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а Г.И. Искусство: Виды искусства», 8 кл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новы безопасности жизнедеятельности», Воробьев, М.П. Фрол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Химия» О.С. Габриэлян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хнология» В.Д. Симоненко, Н.В. Синиц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В.Афанасьевой, И.В.Михеевой «Английский язык» (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) для 8 класса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Немецкий язык. Шаги 2-3» И.Л. Бим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форматика и ИКТ» Н.Д. Угринович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ществознание» под редакцией Л.Н. Боголюбов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 А.А. «История России конец 19 века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довская А.Я., Баранов П.А. «Новая история 1800-1913 г.г.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Биология. Человек» Д.В. Колесов, Р.Д. Машин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А.П. Матв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Шевченко. Духовное краеведение Подмосковь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ны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 Рабочая программа учебной практики «Сложные вопросы математи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чая программа учебной практики «Нестандартные задачи по математике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Рабочая программа проектно-исследовательской деятельности «Мой выбор – мое будущее» (обществозн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Рабочая программа кружка </w:t>
            </w:r>
            <w:r>
              <w:rPr>
                <w:sz w:val="20"/>
                <w:szCs w:val="20"/>
              </w:rPr>
              <w:t>«Проценты простые и сложные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Рабочая программа кружка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Первая медицинская помощь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ков А.В. Готовимся к олимпиадам по математике, УМП, М.: Экзамен, 2007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ков А.В. Готовимся к олимпиадам по математике, УМП, М.: Экзамен, 2007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кова А.В. Основы права: элективный курс по изучению правовых дисциплин. Волгоград: панорама, 2006 г.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подготовки к ОГЭ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уровен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чая программа по литературе на основе программы Т.Ф. Курдюмовой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Рабочая программа по русскому языку на основе программы Т.А. Ладыженской, Л.А.Тростенцова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Рабочая программа по искусству на основе   программы Г.И. Данил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чая программа по географии на основе программы А.И. Алексеев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6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Рабочая программа по физике на основе программы А.В. Перышкин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6. Рабочая программа по математике  на основе примерной программы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6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Рабочая программа по обществознанию на основе программы Л.Н. Боголюбов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-6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бочая программа по иностранному языку на основе программы О.В. Афанасьевой, И.В. Михеевой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Рабочая программа по иностранному языку на основе программы И. Л.Бим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6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Рабочая программа по химии на основе программы  О.С. Габриэлян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Рабочая программа по биологии на основе программы Пасечника В.В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Рабочая программа по физической культуре на основе программы Матвеева А.П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Рабочая программа по технологии на основе программы В.Д. Симоненко, Н.В. Синица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5. Рабочая программа по истории на основе программы Данилова А.А., Сороко-Цюпа О.С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Рабочая программа по информатике на основе программы Семакина И.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Рабочая программа по основам безопасности жизнедеятельности на основе программы Фролова М.П.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итература» Т.Ф. Курдюмов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А.Тростенцова, .А.Ладыженская»Просвещение».201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анилова Г.И. Искусство: Содружество искусств.9 клас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еография России. Хозяйство и географические районы» под редакцией А.И. Алексеев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зика» А.В. Перышки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лгебра»   М.Ю. Макарыче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еометрия» Л.С. Атанасян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ществознание» под редакцией Боголюбова Л.Н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.В.Афанасьевой,И.В.Михеевой « Английский язык» (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) для 9 класс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мецкий язык.Шаги» И. Л.Би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Химия» О.С. Габриэлян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иология. Введение в общую биологию» А.А. Каменский, Е.А. Криксунов, В.В. Пасеч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. А.П. Матвее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хнология» В.Д. Симоненко, Н.В. Синица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тория России. 20 начало 21 века» Данилов А.А.; «Новейшая история зарубежных стран. 20 начало 21 века» Сороко-Цюпа О.С., Сороко-Цюпа А.О.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. Семакин И.Г.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новы безопасности жизнедеятельности», Фролов М.П.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ны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чая программа элективного учебного предмета «Человек в современном мире» (обществознание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бочая программа кружка «Лад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ча программа кружка «Общество и м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чая программа кружка «Орфография и пунктуация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кова А.В. Основы права: элективный курс по изучению правовых дисциплин. Волгоград: панорама, 2006 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ческие материалы для предпрофильной правовой подготовки учащихся/Е.А. Певцова, проф.кафедры исторического и социально-экономического образования АПКи ПРО, РФ, 200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Цыбулько, Л.С. Степанова. ГИА. М.: АСТРЕЛЬ, 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ршая школа</w:t>
            </w:r>
          </w:p>
        </w:tc>
      </w:tr>
      <w:tr>
        <w:trPr>
          <w:trHeight w:val="178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 уровен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чая программа по физике на основе программы Г.Я. Мякишев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чая программа по основам безопасности жизнедеятельности на основе программы А.Т. Смирнов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Рабочая программа по химии  на основе программы О.С. Габриэлян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чая  программа по иностранному языку на основе программы  О.В.Афанасьевой, Д.Дул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Рабочая программа по информатике и ИКТ на основе программы Семакина И.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Авторская программа по биологии Каменский А.А., Криксунов Е.А., Пасечник В.В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7. Рабочая программа по физической культуре на основе программы А.П. Матвеева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Рабочая программа по геометрии на основе примерной программы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Рабочая программа по технологии на основе программы В.Д. Симоненко, Н.В. Синиц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Рабочая программа по литературе на основе программы Т.Ф. Курдюмовой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 Рабочая программа по мировой художественной культуре на основе программы Г.И. Даниловой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 Рабочая программа по географии на основе программы В.П. Максаковского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Рабочая программа по истории на основе программы Сахарова А.И.,</w:t>
            </w:r>
            <w:r>
              <w:rPr>
                <w:rFonts w:cs="Times New Roman"/>
                <w:bCs w:val="false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ладин Н.В., Симония Н.А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Рабочая программа по иностранному языку И. Л. Би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5. Рабочая программа по алгебре и началам анализа на основе программы А.Г. Мордкович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зика» Г.Я. Мякиш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новы безопасности жизнедеятельности», под ред. А.Т. Смир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Химия» О.С. Габриэля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.В.Афанасьевой,Д.Дули « Английский в фокусе» ( </w:t>
            </w:r>
            <w:r>
              <w:rPr>
                <w:color w:val="000000"/>
                <w:sz w:val="20"/>
                <w:szCs w:val="20"/>
                <w:lang w:val="en-US"/>
              </w:rPr>
              <w:t>Spotlight</w:t>
            </w:r>
            <w:r>
              <w:rPr>
                <w:color w:val="000000"/>
                <w:sz w:val="20"/>
                <w:szCs w:val="20"/>
              </w:rPr>
              <w:t>) для 10 клас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форматика и ИКТ»  Семакин И.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щая биология 10-11» А.А. Каменский, Е.А. Криксунов, В.В. Пасечн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зическая культура» А.П. Матвеев, 2012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еометрия» Л.С. Атанасян, В.Ф. Бутуз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хнология»</w:t>
            </w:r>
            <w:r>
              <w:rPr>
                <w:rFonts w:cs="Times New Roman"/>
                <w:bCs w:val="false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Д. Симоненко, Н.В. Синиц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итература» Т.Ф. Курдюм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илова Г.И. Мировая художественная культура. От истоков до 17 века.10 класс.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аковский В.П. «География» 10 кл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стория. Загладин Н.В., Симония Н.А.-История.История России и мира с древнейших времен до конца 19 века: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харов А.Н.История России с древнейших времен до конца 17 века., 18-19 в.в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мецкий язык. Шаги» И. Л. Бим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лгебра и начала математического анализа» А.Г. Мордко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й уровен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чая программа по обществознанию   на основе программы Л.Н. Боголюбо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Рабочая  программа по русскому языку на основе программы Н.Г. Гольцово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ществознание» Л.Н. Боголюб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усский язык» Н.Г. Гольцова, Шамшин И.В.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ны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чая программа проектно-исследовательской деятельности по математике «Многогранники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Рабочая программа проектной деятельности по физике «Загадки и тайны природы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Рабочая программа учебной практики «Сочинение разных жанров» (русский язык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чая программа учебной практики «Решение генетических задач» (биология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Рабочая программа кружка «Пушкинист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М., Смирнов В.А. Нестандартные и исследовательские задачи по геометрии. М.: Мнемозина, 2004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С.Г. Формирование проектных умений школьников. Практическое занятие. Волгоград: Учитель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ганова Т.А. «Сочинения разных жанров в старших классах», М.: Просвещение, 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льшина Г.А., Адельшина Ф.К. «Генетика в задачах», М.: Планета,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 Понько, Заслуженный деятель культур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уровен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абочая программа по литературе на основе программы Т.Ф. Курдюмово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чая программа по основам безопасности жизнедеятельности на основе программы А.Т. Смирнов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чая программа по технологии на основе программы В.Д. Симоненко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чая программа по химии на основе программы  О.Э. Габриэлян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Рабочая программа по мировой художественной культуре на основе программы Г.И. Данилово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Рабочая программа по информатике на основе программы  И.Г. Семакин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Рабочая программа по биологии на основе программы Пасечника В.В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Рабочая программа по физической культуре на основе программы А.П. Матвеев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Рабочая программа по иностранному языку на основе программы М.З. Биболетовой, Н.Н.Трубанево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Рабочая программа по иностранному языку  на основе программы И. Л.Би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. Рабочая программа по истории на основе  программы Загладина Н.В., Шестакова В.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Рабочая программа по физике на основе программы Г.Я. Мякишев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Рабочая программа по русскому языку на основе программы Н.Г. Гольцово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Рабочая программа по географии на основе программы В.П. Максаковского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итература» Т.Ф. Курдюмо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новы безопасности жизнедеятельности», под ред. А.Т. Смирнов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Технология» В.Д. Симоненко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Химия» О.Э. Габриэлян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Мировая художественная культура» Г.И.Данилов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форматика и ИКТ» И.Г. Семакин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енский А.А., Криксунов Е.А., Пасечник В.В. «Общая биология», 10 -11 класс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. А.П. Матвее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З.Биболетовой,Н.Н.Трубаневой « Английский с удовольствием» (</w:t>
            </w:r>
            <w:r>
              <w:rPr>
                <w:color w:val="000000"/>
                <w:sz w:val="20"/>
                <w:szCs w:val="20"/>
                <w:lang w:val="en-US"/>
              </w:rPr>
              <w:t>Enjo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color w:val="000000"/>
                <w:sz w:val="20"/>
                <w:szCs w:val="20"/>
              </w:rPr>
              <w:t xml:space="preserve">) для 11 класс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Немецкий язык» И. Л.Бим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 20 нач.  21 века В.А. Шестаков. М., Просвещение 2011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щая история 11 класс Н.В. Загладин. 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зика» Г.Я. Мякише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усский язык» Н.Г. Гольцова, Шамшин И.В.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кономическая и социальная география мира» В.П. Максаков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й уровен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абочая программа по обществознанию на основе программы Л.Н. Боголюбо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Рабочая программа по математике  учителя на основе примерной программы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ществознание» под редакцией Л.Н. Боголюбова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Алгебра и начала математического анализа» А.Н. Колмогоров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лгебра и начала математического анализа» С.М. Никольский, М.К. Потапов, учебник для общеобразовательных организаций: базовый и профильный уровни. – М. Просвещение, 2013 г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С. Атанасян. Геометрия 10-11 класс, учебник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ны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Рабочая программа учебной практики «Обучение сочинению-рассуждению» 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Рабочая программа учебной практики «Сложные вопросы математики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чая программа учебной практики «Решение генетических задач» (биология)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чая программа проектно-исследовательской деятельности «Экономика на практике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 «Теория и практика сочинений разных жанров», М.: Просвещение, 2009 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 И.Ф. «Факультативный курс по математике. Решение задач. 11 кл.», Москва, Просвещение, 199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льшина Г.А., Адельшина Ф.К. «Генетика в задачах», М.: Планета, 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. Обществознание, 101- кл. Профильный уровень, М.:. Просвещение, 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000000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bCs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91;&#1088;&#1072;&#1077;&#1074;,_&#1040;&#1085;&#1076;&#1088;&#1077;&#1081;_&#1042;&#1103;&#1095;&#1077;&#1089;&#1083;&#1072;&#1074;&#1086;&#1074;&#1080;&#1095;" TargetMode="External"/><Relationship Id="rId3" Type="http://schemas.openxmlformats.org/officeDocument/2006/relationships/hyperlink" Target="http://www.pravmir.ru/osnovy-pravoslavnoj-kultury-&#8211;-polnyj-tekst-uchebnika/" TargetMode="External"/><Relationship Id="rId4" Type="http://schemas.openxmlformats.org/officeDocument/2006/relationships/hyperlink" Target="https://ru.wikipedia.org/wiki/&#1055;&#1088;&#1086;&#1089;&#1074;&#1077;&#1097;&#1077;&#1085;&#1080;&#1077;_(&#1080;&#1079;&#1076;&#1072;&#1090;&#1077;&#1083;&#1100;&#1089;&#1090;&#1074;&#1086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36:00Z</dcterms:created>
  <dc:creator>User</dc:creator>
  <dc:description/>
  <cp:keywords/>
  <dc:language>en-US</dc:language>
  <cp:lastModifiedBy>Ксю</cp:lastModifiedBy>
  <cp:lastPrinted>2015-03-02T18:25:00Z</cp:lastPrinted>
  <dcterms:modified xsi:type="dcterms:W3CDTF">2015-03-02T15:27:00Z</dcterms:modified>
  <cp:revision>22</cp:revision>
  <dc:subject/>
  <dc:title/>
</cp:coreProperties>
</file>