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Баранова М.С., 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ля учащихся 5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А С МАТЕМАТИЧЕСКИМ СОДЕРЖ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т в поле теремок. Он ни низок, ни высок. Летела мимо Муха – Горюха, видит – стоит теремок, остановилась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Кто – кто в теремочке живет ? Кто – кто в невысоком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то ей не ответ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Буду сама в нем жить,-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а она, влетела в теремок и стала в нем 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жала по полю Мышка – Норушка, увидала теремок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то –кто  в теремочке живет? Кто – кто в невысоком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уха – Горюха,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 – Мышка – Норушка, пусти меня к себе жи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тгадай загадку, тогда пущ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КОМАРА НЕТ БРАТЬЕВ, А У ЕГО СЕСТРЫ – КОМАРИХИ СТОЛЬКО СЕСТЕР,  СКОЛЬКО БРАТЬЕВ. СКОЛЬКО БРАТЬЕВ И СЕСТЕР В ЭТОЙ КОМАРИНОЙ СЕМЬЕ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ВЕТ: трое: 1 брат и 2 сестры 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Мышка раздумывает, просит помощи у зрителей и отвечает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у, хорошо, заход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бежала Мышка в теремок и стали они вдвоем жить – пож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ыгала по полю Лягушка – Квакушка. Видит - стоит теремок, остановилась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то – кто в теремочке живет? Кто – кто в невысоком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уха – Горюх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ышка – Норушка.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 -  Лягушка – Квакушка., пустите меня к себе жи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тгадай загадку, тогда пусти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ДВУХ ЛАПКАХ 10 КОГОТКОВ, А СКОЛЬКО КОГОТКОВ НА 10 ЛАПКАХ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( ОТВЕТ: 50 коготков. Так как на 1 лапке – 5 ког., значит на 10лапках – 50)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Лягушка пытается угадать, просит помощи у зрителей и отвечает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у, заходи, будешь с нами жить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рыгнула Лягушка в теремок  и стали они втроем жить – пож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кал мимо Зайка – Побегайка. Видит – стоит теремок, остановился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то – кто в теремочке живет? Кто – кто в невысоком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уха – Горюх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 Мышка – Норуш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Лягушка – Квакушка,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 – Зайка – Побегайка, пустите меня к себе жи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тгадай загадку, тогда пусти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ЪЕЛА ТРЕХ КОМАРОВ : ПО ОДНОМУ ЧЕРЕЗ КАЖДЫЕ ПОЛЧАС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ЛЬКО ВРЕМЕНИ Я НА ЭТО ПОТРАТИЛ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лтора час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т, подума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у,так: съела 1 комара – полчаса, потом второго – еще полчаса, потом третьего – и все, значит, потратила 1 час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авильно, заход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 скок в теремок, и стали они вчетвером 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жала мимо Лисичка – Сестричка, увидала теремок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то – кто в теремочке живет? Кто – кто в невысоком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Я, Муха – Горюх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ышка – Норуш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Лягушка – Квакушка,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Я – Зайка – Побегайка, а ты кто?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 – Лисичка – Сестричка, пустите меня к себе жи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тгадай загадку, тогда пусти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КАКИМ КУСТОМ НАДО МЕНЯ ИСКАТЬ В ДОЖДЛИВУЮ ПОГОДУ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у, раз погода дождливая, значит, куст – мокрый. Под мокрым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равильно, заходи! Нам такая умная пригодится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бралась Лисичка в теремок, и стали они впятером жить - пож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руг идет мимо Медведь Косолапый. Увидал теремок и зарев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то в тереме живет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Муха – Горюх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 Мышка – Норуш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Я, Лягушка – Квакушка,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Я – Зайка – Побегайк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, Лисичка – Сестричка, а ты кто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А я – Медведь Косолапый, пустите меня к себе жи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Да ты такой большой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Да у нас и места для тебя нет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А может, пустим его в подпол? Отгадай загадку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ИЗБЕ ГОРЕЛИ 7 ЛУЧИН. ТРИ ИЗ НИХ ПОГАСЛИ. СКОЛЬКО ЛУЧИН ОСТАЛОСЬ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у, наверное, 4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т, подумай: если 3 погасли, то что стало с остальным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Догорели до кон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Так  сколько же осталось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Тр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авильно! Заход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Еле-еле влез Медвед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 подпол. И стали они все вместе жить–не ту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СКАЗКИ КОНЕЦ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1:00Z</dcterms:created>
  <dc:creator>Паша</dc:creator>
  <dc:description/>
  <cp:keywords/>
  <dc:language>en-US</dc:language>
  <cp:lastModifiedBy>Marina</cp:lastModifiedBy>
  <cp:lastPrinted>2010-03-16T20:59:00Z</cp:lastPrinted>
  <dcterms:modified xsi:type="dcterms:W3CDTF">2017-10-24T10:24:00Z</dcterms:modified>
  <cp:revision>4</cp:revision>
  <dc:subject/>
  <dc:title>СКАЗКА С МАТЕМАТИЧЕСКИМ СОДЕРЖАНИЕМ</dc:title>
</cp:coreProperties>
</file>